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水乡的美丽与繁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本东京以西约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公里的地方，有一个名为镰仓的历史悠久城市，这里被誉为“江户时代”时期的首都。镰仓不仅因其丰富的历史遗迹和自然风光而闻名于世，更因为这里有着众多著名的水乡景观。这些水乡，尤其是在春季开满樱花的时候，是日本最受游客欢迎的地方之一。</w:t>
      </w:r>
      <w:r>
        <w:rPr>
          <w:sz w:val="32"/>
          <w:szCs w:val="32"/>
        </w:rPr>
        <w:t>&lt;/p&gt;&lt;p&gt;&lt;img src="/static-img/vrSiBJmOyH4-vsKM8BISIzn-eZbyHPMEkDMHo5GqoohDOvEyqpVNR-S6-Jt3AfdK.jpg"&gt;&lt;/p&gt;&lt;p&gt;</w:t>
      </w:r>
      <w:r>
        <w:rPr>
          <w:sz w:val="32"/>
          <w:szCs w:val="32"/>
        </w:rPr>
        <w:t>首先，镰仓是日本古代建筑艺术的大本营，其中包括了许多令人叹为观止的佛教寺庙和神社。这些古老建筑之中，有一部分坐落在山上，一部分则建在河边或湖旁，这些地方形成了独特的人文景观。在这样的背景下，每当春天到来时，周围树木更是开出了灿烂无比的樱花，那些白色的花瓣如同雪一样覆盖着整个地区，使得整个环境变得更加迷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要提到的还有那些传统的小镇，它们通常位于平缓的小溪旁边，这里的居民生活方式非常简单，他们依赖于自给自足，以农业、渔业和手工艺品制造等形式维持生计。尽管如此，小镇上的商店仍然充满了各种各样的商品，从精致的手工艺品到日常用品，再到一些奇异的小玩意儿，都能让人感受到那份纯真的生活方式。</w:t>
      </w:r>
      <w:r>
        <w:rPr>
          <w:sz w:val="32"/>
          <w:szCs w:val="32"/>
        </w:rPr>
        <w:t>&lt;/p&gt;&lt;p&gt;&lt;img src="/static-img/VJYkl4n05XoklZFOtLABXTn-eZbyHPMEkDMHo5Gqoog5_nmW8hzzBJAzB6ORqqKIKd97E-hNa5YbOcl4Z0xMdg.jpg"&gt;&lt;/p&gt;&lt;p&gt;</w:t>
      </w:r>
      <w:r>
        <w:rPr>
          <w:sz w:val="32"/>
          <w:szCs w:val="32"/>
        </w:rPr>
        <w:t>第三点是关于食物。在这里，无论是地道的小吃还是高级料理，都能够体验到极致的一次美食之旅。不仅可以尝试鲜鱼，还可以享用各种特色甜点，比如松露蛋糕、红豆冰淇淋等，不同季节还会有不同的特色食品出现，让每一次探索都是一场味觉上的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个要点，就是这片区域内流动的人群——</w:t>
      </w:r>
      <w:r>
        <w:rPr>
          <w:sz w:val="32"/>
          <w:szCs w:val="32"/>
        </w:rPr>
        <w:t>ZLJZLJ</w:t>
      </w:r>
      <w:r>
        <w:rPr>
          <w:sz w:val="32"/>
          <w:szCs w:val="32"/>
        </w:rPr>
        <w:t>日本人水多多。在这里，你不难看到人们穿梭于小巷间，或坐在茶馆里享受宁静时光，或站在河岸边欣赏夕阳。这一切都是他们日常生活的一部分，也正是这种生活方式使得这个地方显得格外温馨和舒适。</w:t>
      </w:r>
      <w:r>
        <w:rPr>
          <w:sz w:val="32"/>
          <w:szCs w:val="32"/>
        </w:rPr>
        <w:t>&lt;/p&gt;&lt;p&gt;&lt;img src="/static-img/cWmQag2Ap-EJ0Cv7reKzMDn-eZbyHPMEkDMHo5Gqoog5_nmW8hzzBJAzB6ORqqKIKd97E-hNa5YbOcl4Z0xMdg.jpg"&gt;&lt;/p&gt;&lt;p&gt;</w:t>
      </w:r>
      <w:r>
        <w:rPr>
          <w:sz w:val="32"/>
          <w:szCs w:val="32"/>
        </w:rPr>
        <w:t>第五个方面，是关于文化活动。在此地举行各种民俗节庆，如新年（大晦夜）和端午节（粽子节），以及其他宗教仪式，如神明祭典等。这些建立了一种强烈的情感联系，将社区成员紧密相连，同时也是吸引游客前来的重要原因之一，因为它提供了一种深入了解当地文化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要提的是自然风光，在这里你可以找到几座著名的地标性山峰，以及几个大小不一但却非常迷人的湖泊。大桥、小桥遍布其中，不仅承载着交通功能，更成为展示当地美景的地方。而且，由于四季分明，每个季节都有自己的独特之处，可以根据个人喜好选择最佳旅游时间。</w:t>
      </w:r>
      <w:r>
        <w:rPr>
          <w:sz w:val="32"/>
          <w:szCs w:val="32"/>
        </w:rPr>
        <w:t>&lt;/p&gt;&lt;p&gt;&lt;img src="/static-img/Q_1wtmDSkLMl770DtadEmzn-eZbyHPMEkDMHo5Gqoog5_nmW8hzzBJAzB6ORqqKIKd97E-hNa5YbOcl4Z0xMdg.jpg"&gt;&lt;/p&gt;&lt;p&gt;&lt;a href = "/doc/924841-</w:t>
      </w:r>
      <w:r>
        <w:rPr>
          <w:sz w:val="32"/>
          <w:szCs w:val="32"/>
        </w:rPr>
        <w:t>日本水乡的美丽与繁忙</w:t>
      </w:r>
      <w:r>
        <w:rPr>
          <w:sz w:val="32"/>
          <w:szCs w:val="32"/>
        </w:rPr>
        <w:t>.doc" rel="alternate" download="924841-</w:t>
      </w:r>
      <w:r>
        <w:rPr>
          <w:sz w:val="32"/>
          <w:szCs w:val="32"/>
        </w:rPr>
        <w:t>日本水乡的美丽与繁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