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速撞击汽车碰撞的节奏与力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缓慢而有力的撞击在汽车事故中如此重要？</w:t>
      </w:r>
      <w:r>
        <w:rPr>
          <w:sz w:val="32"/>
          <w:szCs w:val="32"/>
        </w:rPr>
        <w:t>&lt;/p&gt;&lt;p&gt;&lt;img src="/static-img/qUfUr4dFe3UpR_NwqygJuhwJ80a2UBdivvy_hBYf0AEO9EUqN7msBwv6Z134oA3u.png"&gt;&lt;/p&gt;&lt;p&gt;</w:t>
      </w:r>
      <w:r>
        <w:rPr>
          <w:sz w:val="32"/>
          <w:szCs w:val="32"/>
        </w:rPr>
        <w:t>在车里缓慢而有力的撞着，是驾驶员面对紧急情况时的一种应激反应。这种反应是由多种因素决定的，包括驾驶员的经验、训练和心理状态。在处理紧急情况时，正确的速度控制对于避免或减轻事故后果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适当的加速来实现缓慢而有力的撞击？</w:t>
      </w:r>
      <w:r>
        <w:rPr>
          <w:sz w:val="32"/>
          <w:szCs w:val="32"/>
        </w:rPr>
        <w:t>&lt;/p&gt;&lt;p&gt;&lt;img src="/static-img/ujhIz3Xs4WhGCWTOJoIUxRwJ80a2UBdivvy_hBYf0AFoHFKZ1aQdjyAPb8MAH0gb-5C1I7yr2ZtRFxvbYiY1hB9v8cDUFgw3oqMtcDnPbItRA5Nu5_me11fjzpXV20foHhWbpDzqEE5_ysmSV1-L5DsakdFq7F22s9SVC7RALGkPzs2D-nJl5seSq7HoNuFWNjlUEf5nYYKs37jk_rpGWYObPC0Cho35srSTwHOpHK0.png"&gt;&lt;/p&gt;&lt;p&gt;</w:t>
      </w:r>
      <w:r>
        <w:rPr>
          <w:sz w:val="32"/>
          <w:szCs w:val="32"/>
        </w:rPr>
        <w:t>为了理解这一点，我们需要首先了解车辆运动的一个基本原理：惯性。当一个车辆被迫停止或改变方向时，如果速度过快，它可能会因为惯性的作用而继续前行，这样就很难有效地减少冲突。因此，在遇到不可避免的事故时，使用刹车来最大限度地减速是一个明智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最佳的缓慢而有力量的撞击技术？</w:t>
      </w:r>
      <w:r>
        <w:rPr>
          <w:sz w:val="32"/>
          <w:szCs w:val="32"/>
        </w:rPr>
        <w:t>&lt;/p&gt;&lt;p&gt;&lt;img src="/static-img/pP2feKKjBjtcetuMeE6MLhwJ80a2UBdivvy_hBYf0AFoHFKZ1aQdjyAPb8MAH0gb-5C1I7yr2ZtRFxvbYiY1hB9v8cDUFgw3oqMtcDnPbItRA5Nu5_me11fjzpXV20foHhWbpDzqEE5_ysmSV1-L5DsakdFq7F22s9SVC7RALGkPzs2D-nJl5seSq7HoNuFWNjlUEf5nYYKs37jk_rpGWYObPC0Cho35srSTwHOpHK0.png"&gt;&lt;/p&gt;&lt;p&gt;</w:t>
      </w:r>
      <w:r>
        <w:rPr>
          <w:sz w:val="32"/>
          <w:szCs w:val="32"/>
        </w:rPr>
        <w:t>最佳技巧通常涉及一种称为“乘风”的方法，其中驾驶员利用剩余动能尽可能平稳地推动车辆向前，同时保持足够大的距离以防止尾随车辆发生连锁碰撞。此外，对于那些无法完全避免事故的情况，预测和准备也非常关键。这意味着要确保你的视线清晰，并且能够迅速识别潜在危险并做出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即使是在高速下，也应该尝试进行缓慢而有力的撞击？</w:t>
      </w:r>
      <w:r>
        <w:rPr>
          <w:sz w:val="32"/>
          <w:szCs w:val="32"/>
        </w:rPr>
        <w:t>&lt;/p&gt;&lt;p&gt;&lt;img src="/static-img/Rn3ra90arOit8dOE59874hwJ80a2UBdivvy_hBYf0AFoHFKZ1aQdjyAPb8MAH0gb-5C1I7yr2ZtRFxvbYiY1hB9v8cDUFgw3oqMtcDnPbItRA5Nu5_me11fjzpXV20foHhWbpDzqEE5_ysmSV1-L5DsakdFq7F22s9SVC7RALGkPzs2D-nJl5seSq7HoNuFWNjlUEf5nYYKs37jk_rpGWYObPC0Cho35srSTwHOpHK0.png"&gt;&lt;/p&gt;&lt;p&gt;</w:t>
      </w:r>
      <w:r>
        <w:rPr>
          <w:sz w:val="32"/>
          <w:szCs w:val="32"/>
        </w:rPr>
        <w:t>尽管高速增加了碰 撤后的损害，但如果可以采取措施以最小化冲突，那么即使是高速下的事件也有助于降低风险。例如，如果你发现自己正处于不稳定的道路条件下，你可以尝试将速度调至最低，以便更好地控制你的汽车。如果这意味着必须等待几秒钟才能安全地穿过路口，那么这是值得考虑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是否已经达到了最佳的缓慢而有力量的撞击效果？</w:t>
      </w:r>
      <w:r>
        <w:rPr>
          <w:sz w:val="32"/>
          <w:szCs w:val="32"/>
        </w:rPr>
        <w:t>&lt;/p&gt;&lt;p&gt;&lt;img src="/static-img/837Vp2Y6dAbJIY6PAhvGhhwJ80a2UBdivvy_hBYf0AFoHFKZ1aQdjyAPb8MAH0gb-5C1I7yr2ZtRFxvbYiY1hB9v8cDUFgw3oqMtcDnPbItRA5Nu5_me11fjzpXV20foHhWbpDzqEE5_ysmSV1-L5DsakdFq7F22s9SVC7RALGkPzs2D-nJl5seSq7HoNuFWNjlUEf5nYYKs37jk_rpGWYObPC0Cho35srSTwHOpHK0.jpg"&gt;&lt;/p&gt;&lt;p&gt;</w:t>
      </w:r>
      <w:r>
        <w:rPr>
          <w:sz w:val="32"/>
          <w:szCs w:val="32"/>
        </w:rPr>
        <w:t>评估是否已经达到最佳效果需要结合多个因素。一方面，您需要观察您的周围环境，看看其他司机是否正在采取行动，以及您自己是否已经成功将自己的车辆置于安全位置。一旦您确定没有其他潜在威胁，就可以开始逐步放松并寻找机会重新加入交通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即使经过一系列严格培训和实践，您仍然不能保证总能做到完美无缺。但每一次练习都让您更加接近那一步，而且只要意识到自身存在不足，并持续努力改进，无论何时何刻，都有一定程度上的自信去面对任何可能性出现的情况。在这些瞬间内，在车里缓慢而有力的撞着，就是我们所有人所追求的一种完美应对策略。</w:t>
      </w:r>
      <w:r>
        <w:rPr>
          <w:sz w:val="32"/>
          <w:szCs w:val="32"/>
        </w:rPr>
        <w:t>&lt;/p&gt;&lt;p&gt;&lt;a href = "/doc/924870-</w:t>
      </w:r>
      <w:r>
        <w:rPr>
          <w:sz w:val="32"/>
          <w:szCs w:val="32"/>
        </w:rPr>
        <w:t>慢速撞击汽车碰撞的节奏与力度</w:t>
      </w:r>
      <w:r>
        <w:rPr>
          <w:sz w:val="32"/>
          <w:szCs w:val="32"/>
        </w:rPr>
        <w:t>.doc" rel="alternate" download="924870-</w:t>
      </w:r>
      <w:r>
        <w:rPr>
          <w:sz w:val="32"/>
          <w:szCs w:val="32"/>
        </w:rPr>
        <w:t>慢速撞击汽车碰撞的节奏与力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