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我坐在最后一排看着前面的人们惊讶的表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班日，我像往常一样早早地坐上了公交车，心想着今天也要像往常一样平静无事地度过。然而，当我没有特别留意就坐在了最后一排时，却不料自己将踏入了一段难以忘怀的奇幻之旅。</w:t>
      </w:r>
      <w:r>
        <w:rPr>
          <w:sz w:val="32"/>
          <w:szCs w:val="32"/>
        </w:rPr>
        <w:t>&lt;/p&gt;&lt;p&gt;&lt;img src="/static-img/c3hVTD_60jwBJBKc1mSgddQVgrvu9P54r9MPRARfKIGifO54rxyvoOOjU6zUQFOb.jpg"&gt;&lt;/p&gt;&lt;p&gt;</w:t>
      </w:r>
      <w:r>
        <w:rPr>
          <w:sz w:val="32"/>
          <w:szCs w:val="32"/>
        </w:rPr>
        <w:t>随着公交车缓缓启动，我开始打发时间，拿出手机看些新闻。没多久，一阵喧嚣声从前方传来，那是乘客们激动地议论起来。我好奇心驱使我抬头望去，只见前排座位上的几个人正兴奋地看着他们的手中的东西。这让我感到好奇，便悄悰靠近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挤到窗边时，看到了令人瞠目的场景：他们每人都戴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眼镜，每个眼镜后面都是不同的虚拟世界。有人在探险，有人在赛车，还有一个人甚至似乎正在享受一个温泉度假。我惊讶于这种科技带来的便利，同时也感到有些羡慕，因为这些高科技玩意儿对我来说仍然遥不可及。</w:t>
      </w:r>
      <w:r>
        <w:rPr>
          <w:sz w:val="32"/>
          <w:szCs w:val="32"/>
        </w:rPr>
        <w:t>&lt;/p&gt;&lt;p&gt;&lt;img src="/static-img/cEAbNEg-tz0fVTX1-FcAtNQVgrvu9P54r9MPRARfKIHX85IZTZMjoeXbVP2XFQMmcMYs9g3gZ250AWBXJxxoa2HLdLZb4e7k4gpDGBH0g7Jn9-4ECuNuOK3z8ZtXPWI2nBooccbCkju1EIx0ptj6yk8fMtY5pg2RdIbTn4mrJYNReHfUA9zYvflE1sm0IQyn.jpg"&gt;&lt;/p&gt;&lt;p&gt;</w:t>
      </w:r>
      <w:r>
        <w:rPr>
          <w:sz w:val="32"/>
          <w:szCs w:val="32"/>
        </w:rPr>
        <w:t>就在这时，突然之间，一道光束穿透了玻璃窗户，将整个视野映射成一个巨大的投影屏幕。在这个屏幕上，我们这一辆公交车变成了游戏中的一部分。我们每个人都成为了游戏角色，在数字世界中自由飞翔、战斗和冒险。这一刻，我仿佛置身于科幻电影里，无数的人类灵魂汇聚在一起共同体验一次超乎想象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计算机生成图形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体验极其短暂，但它却深深印刻在我的记忆中，让我意识到，即便是在最普通的事物背后，也可能隐藏着无限可能和未知的乐趣。在接下来的日子里，每次搭乘公交车时，我都会小心翼翼地寻找那个位置，那个能够让梦想与现实相遇的地方。而对于那些拥有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的人们，他们总会成为别人的向往目标，是不是？</w:t>
      </w:r>
      <w:r>
        <w:rPr>
          <w:sz w:val="32"/>
          <w:szCs w:val="32"/>
        </w:rPr>
        <w:t>&lt;/p&gt;&lt;p&gt;&lt;img src="/static-img/qvTcX_Ob_RQ8v3sIRXbmANQVgrvu9P54r9MPRARfKIHX85IZTZMjoeXbVP2XFQMmcMYs9g3gZ250AWBXJxxoa2HLdLZb4e7k4gpDGBH0g7Jn9-4ECuNuOK3z8ZtXPWI2nBooccbCkju1EIx0ptj6yk8fMtY5pg2RdIbTn4mrJYNReHfUA9zYvflE1sm0IQyn.jpg"&gt;&lt;/p&gt;&lt;p&gt;&lt;a href = "/doc/925017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坐在最后一排看着前面的人们惊讶的表情</w:t>
      </w:r>
      <w:r>
        <w:rPr>
          <w:sz w:val="32"/>
          <w:szCs w:val="32"/>
        </w:rPr>
        <w:t>.doc" rel="alternate" download="925017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坐在最后一排看着前面的人们惊讶的表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