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打扑克做视频我是如何成为一名不专业但热爱的网络游戏主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我还是个大学生的时候，室友们都喜欢聚在一起打牌。他们玩的是各种各样的扑克游戏，从简单的五小张到复杂的 </w:t>
      </w:r>
      <w:r>
        <w:rPr>
          <w:sz w:val="32"/>
          <w:szCs w:val="32"/>
        </w:rPr>
        <w:t>texas hold&amp;#39;em</w:t>
      </w:r>
      <w:r>
        <w:rPr>
          <w:sz w:val="32"/>
          <w:szCs w:val="32"/>
        </w:rPr>
        <w:t>，不同的人有不同的偏好。有一天，我看了一遍两位网红的大型直播，他们不仅技艺高超，而且台前风度翩翩，让我印象深刻。我意识到了一个机会——如果能把我们的娱乐活动记录下来，并分享给更多人，那么也许我们可以做点什么新鲜的事情。</w:t>
      </w:r>
      <w:r>
        <w:rPr>
          <w:sz w:val="32"/>
          <w:szCs w:val="32"/>
        </w:rPr>
        <w:t>&lt;/p&gt;&lt;p&gt;&lt;img src="/static-img/Wyf2klu_MZraLA4jSVb4PiraWkgvmQVM79aPMXnzez_dzWlD890y-JCcfEfhfGZJ.jpg"&gt;&lt;/p&gt;&lt;p&gt;</w:t>
      </w:r>
      <w:r>
        <w:rPr>
          <w:sz w:val="32"/>
          <w:szCs w:val="32"/>
        </w:rPr>
        <w:t>迈开腿打扑克做视频，这句话就像是我当时的心声。当时我的生活是这样的：上课、写作业、参加社团活动，然后就是和朋友们一起打一局又一局的扑克。这成了我们彼此间最好的交流方式，也是我逃离学习压力的重要途径。但是，我从未想过将这些经历转化为一种新的表达形式。</w:t>
      </w:r>
      <w:r>
        <w:rPr>
          <w:sz w:val="32"/>
          <w:szCs w:val="32"/>
        </w:rPr>
        <w:t>&lt;/p&gt;&lt;p&gt;</w:t>
      </w:r>
      <w:r>
        <w:rPr>
          <w:sz w:val="32"/>
          <w:szCs w:val="32"/>
        </w:rPr>
        <w:t>那天夜里，在几杯咖啡后的一次偶然之下，我们决定尝试一下拍摄一些扑克比赛录像。在没有任何专业设备的情况下，我们只用了手机来记录我们的游戏过程。开始的时候，每个人都觉得这只是个笑话，但随着时间推移，我们发现自己的节奏渐渐适应起来，甚至还出现了一些意外的小喜剧。</w:t>
      </w:r>
      <w:r>
        <w:rPr>
          <w:sz w:val="32"/>
          <w:szCs w:val="32"/>
        </w:rPr>
        <w:t>&lt;/p&gt;&lt;p&gt;&lt;img src="/static-img/hBKyEQ2bIvsumQjXg1gEpyraWkgvmQVM79aPMXnzez94Ay2TMiYlx2Ka0wHSN2IU3Z9KswUWBNhIuvSwk35yJeVvwGtP3M93gaCE6IAGqr2Bl9ckVbO9oaGXVYNfc4KI.jpg"&gt;&lt;/p&gt;&lt;p&gt;</w:t>
      </w:r>
      <w:r>
        <w:rPr>
          <w:sz w:val="32"/>
          <w:szCs w:val="32"/>
        </w:rPr>
        <w:t>慢慢地，一段短视频成为了另一段，接着又是一系列视频链条。而我们的粉丝群也逐渐形成了，它们以热情支持者而闻名。在那些日子里，我学会了如何更好地与观众沟通，以及如何通过内容吸引他们参与进来。</w:t>
      </w:r>
      <w:r>
        <w:rPr>
          <w:sz w:val="32"/>
          <w:szCs w:val="32"/>
        </w:rPr>
        <w:t>&lt;/p&gt;&lt;p&gt;</w:t>
      </w:r>
      <w:r>
        <w:rPr>
          <w:sz w:val="32"/>
          <w:szCs w:val="32"/>
        </w:rPr>
        <w:t>虽然我并不是那种擅长技术的人，但我对创造内容充满热情。我认为，无论是在现实世界中还是虚拟空间里，都应该有那么一点点真诚和乐趣。如果你也是这样想的，那么欢迎加入我们这个大家庭吧！让我们共同迈开腿，去探索这个充满可能性的数字世界，用自己的方式来讲述故事。</w:t>
      </w:r>
      <w:r>
        <w:rPr>
          <w:sz w:val="32"/>
          <w:szCs w:val="32"/>
        </w:rPr>
        <w:t>&lt;/p&gt;&lt;p&gt;&lt;img src="/static-img/lgUPsn0cGLFRmvKMmHnsMCraWkgvmQVM79aPMXnzez94Ay2TMiYlx2Ka0wHSN2IU3Z9KswUWBNhIuvSwk35yJeVvwGtP3M93gaCE6IAGqr2Bl9ckVbO9oaGXVYNfc4KI.jpeg"&gt;&lt;/p&gt;&lt;p&gt;&lt;a href = "/doc/925025-</w:t>
      </w:r>
      <w:r>
        <w:rPr>
          <w:sz w:val="32"/>
          <w:szCs w:val="32"/>
        </w:rPr>
        <w:t>迈开腿打扑克做视频我是如何成为一名不专业但热爱的网络游戏主播的</w:t>
      </w:r>
      <w:r>
        <w:rPr>
          <w:sz w:val="32"/>
          <w:szCs w:val="32"/>
        </w:rPr>
        <w:t>.doc" rel="alternate" download="925025-</w:t>
      </w:r>
      <w:r>
        <w:rPr>
          <w:sz w:val="32"/>
          <w:szCs w:val="32"/>
        </w:rPr>
        <w:t>迈开腿打扑克做视频我是如何成为一名不专业但热爱的网络游戏主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