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我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冒险之旅</w:t>
      </w:r>
      <w:r>
        <w:rPr>
          <w:sz w:val="32"/>
          <w:szCs w:val="32"/>
        </w:rPr>
        <w:t>&lt;/p&gt;&lt;p&gt;&lt;img src="/static-img/KhIUPk6WQ-VFEfIS4OR1j-rTd8MnC04te14sZ_aheN6cfcc3QZAxvmeV5yTQeNha.png"&gt;&lt;/p&gt;&lt;p&gt;</w:t>
      </w:r>
      <w:r>
        <w:rPr>
          <w:sz w:val="32"/>
          <w:szCs w:val="32"/>
        </w:rPr>
        <w:t>记得那天，我和朋友们在网上闲逛，看到一个小众社群的帖子——“就去色吧”。我们都好奇地点开，那是一条关于一处隐藏在城市深处的秘密花园的帖子。据说那里不仅有美丽的植物，还有艺术装置和音乐会，每个周末都会吸引一批追求自由与艺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：“这听起来真不错！我们就去色吧，看看是什么样的地方。”于是，我们约定了下周一起前往探索。</w:t>
      </w:r>
      <w:r>
        <w:rPr>
          <w:sz w:val="32"/>
          <w:szCs w:val="32"/>
        </w:rPr>
        <w:t>&lt;/p&gt;&lt;p&gt;&lt;img src="/static-img/mAJQLfSYbNSLPzc0R06sCerTd8MnC04te14sZ_aheN6zMG7Ef3k7rRe5LNTo82G9Fwt2PXcDLoDlUJy90nkgJ3-0wmhCzLeJFtLCmkXCJCBPBGo1lref9pgW46ND7NrtsPbm-wrIe-UMzTeUulage-LqDN7pSJkrD0rKWIF--o7etZMugb45Z1MqK0q8h6ngVXt-hKE9gjKHPS5HtubMtg.png"&gt;&lt;/p&gt;&lt;p&gt;</w:t>
      </w:r>
      <w:r>
        <w:rPr>
          <w:sz w:val="32"/>
          <w:szCs w:val="32"/>
        </w:rPr>
        <w:t>到了那天，我们坐公交车穿过繁华区，直到来到了一片郁郁葱葱的小巷。走进巷内，只见四面都是高高的围墙，但门口却是一个显眼的大石碑，上面刻着“色吧”三个字。我们互相对视，一脸疑惑，但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大门，我们发现自己进入了一个完全不同的世界。一条蜿蜒的小道通往花园中，最开始只有一些野草和灌木林。但随着步伐加快，这些自然景观逐渐丰富起来，有的地方甚至能听到流水潺潺的声音。</w:t>
      </w:r>
      <w:r>
        <w:rPr>
          <w:sz w:val="32"/>
          <w:szCs w:val="32"/>
        </w:rPr>
        <w:t>&lt;/p&gt;&lt;p&gt;&lt;img src="/static-img/HI6c6RzM7K7KGA6_c9BZP-rTd8MnC04te14sZ_aheN6zMG7Ef3k7rRe5LNTo82G9Fwt2PXcDLoDlUJy90nkgJ3-0wmhCzLeJFtLCmkXCJCBPBGo1lref9pgW46ND7NrtsPbm-wrIe-UMzTeUulage-LqDN7pSJkrD0rKWIF--o7etZMugb45Z1MqK0q8h6ngVXt-hKE9gjKHPS5HtubMtg.png"&gt;&lt;/p&gt;&lt;p&gt;</w:t>
      </w:r>
      <w:r>
        <w:rPr>
          <w:sz w:val="32"/>
          <w:szCs w:val="32"/>
        </w:rPr>
        <w:t>当我们走进更深处时，才发现这里真是个多才多艺的地方。不仅有各种各样鲜艳欲滴的花朵，还有雕塑、绘画以及一些即兴表演者。我看到一个身穿彩衣的人正在街头舞动，他的手臂像翅膀一样飞扬，我被他的热情感染，也加入了他的节奏中，跳起了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块广场正举行音乐会，一位歌手站在麦克风前，以一种独特的声音唱出心中的故事。我感到很自豪，因为我遇见了这样一个地方，它让我感受到了自由与创造力所带来的力量。</w:t>
      </w:r>
      <w:r>
        <w:rPr>
          <w:sz w:val="32"/>
          <w:szCs w:val="32"/>
        </w:rPr>
        <w:t>&lt;/p&gt;&lt;p&gt;&lt;img src="/static-img/furvXKahtgbCXjZYbaSuj-rTd8MnC04te14sZ_aheN6zMG7Ef3k7rRe5LNTo82G9Fwt2PXcDLoDlUJy90nkgJ3-0wmhCzLeJFtLCmkXCJCBPBGo1lref9pgW46ND7NrtsPbm-wrIe-UMzTeUulage-LqDN7pSJkrD0rKWIF--o7etZMugb45Z1MqK0q8h6ngVXt-hKE9gjKHPS5HtubMtg.png"&gt;&lt;/p&gt;&lt;p&gt;</w:t>
      </w:r>
      <w:r>
        <w:rPr>
          <w:sz w:val="32"/>
          <w:szCs w:val="32"/>
        </w:rPr>
        <w:t>回程的时候，我告诉每个人，“就去色吧”绝对是个好建议。这次经历让我明白，即使是最隐蔽的地方，也可能藏着无尽惊喜，而真正值得探索的是那些人们愿意为之而旅行的地方。在接下来的日子里，我更加积极地寻找生活中的新奇事物，并且鼓励身边的人也跟我一起行动起来，用我们的脚步丈量这个世界，用我们的眼睛欣赏它的一切美好。</w:t>
      </w:r>
      <w:r>
        <w:rPr>
          <w:sz w:val="32"/>
          <w:szCs w:val="32"/>
        </w:rPr>
        <w:t>&lt;/p&gt;&lt;p&gt;&lt;a href = "/doc/925109-</w:t>
      </w:r>
      <w:r>
        <w:rPr>
          <w:sz w:val="32"/>
          <w:szCs w:val="32"/>
        </w:rPr>
        <w:t>就去色吧我的冒险之旅</w:t>
      </w:r>
      <w:r>
        <w:rPr>
          <w:sz w:val="32"/>
          <w:szCs w:val="32"/>
        </w:rPr>
        <w:t>.doc" rel="alternate" download="925109-</w:t>
      </w:r>
      <w:r>
        <w:rPr>
          <w:sz w:val="32"/>
          <w:szCs w:val="32"/>
        </w:rPr>
        <w:t>就去色吧我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