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细腻关怀与专业知识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不是沙雕吗？</w:t>
      </w:r>
      <w:r>
        <w:rPr>
          <w:sz w:val="32"/>
          <w:szCs w:val="32"/>
        </w:rPr>
        <w:t>&lt;/p&gt;&lt;p&gt;&lt;img src="/static-img/bAofmY6OWTTH_swhaNMzLxtCdE2E9kmJo2HaLnrNX5WRZunBuCgpW0OHqnMsDUZS.png"&gt;&lt;/p&gt;&lt;p&gt;</w:t>
      </w:r>
      <w:r>
        <w:rPr>
          <w:sz w:val="32"/>
          <w:szCs w:val="32"/>
        </w:rPr>
        <w:t>在医院的走廊里，内科医生林洁总是那么忙碌。她的工作日从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开始，直到深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不等。她总是穿着一件白大褂，上面有她的名字和职位，但看起来并不像是在做什么特别的事情。对于那些经过她门诊治的人来说，她只是一个平凡的内科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这样认为呢？</w:t>
      </w:r>
      <w:r>
        <w:rPr>
          <w:sz w:val="32"/>
          <w:szCs w:val="32"/>
        </w:rPr>
        <w:t>&lt;/p&gt;&lt;p&gt;&lt;img src="/static-img/rL-1ZkhgB69t_jn5l0Qq0BtCdE2E9kmJo2HaLnrNX5WiPq7G6g0v4_WmMVrgXuiT2QbvJM7W6MfAglidrkxBMdAknSnZqq9z8dCW0D59LDr_Y-T88KUMGF44o_e-LXrMlRo1LQBFTBxAV0kU3cXveQ96yljD7-24MVGpmtzgw0XJjuyZK8vUU0Nrsw-glh7dN4qXFCTvQK6_VqleIl4UENViCZoxZOqN9tLo4AA0BHw.jpg"&gt;&lt;/p&gt;&lt;p&gt;</w:t>
      </w:r>
      <w:r>
        <w:rPr>
          <w:sz w:val="32"/>
          <w:szCs w:val="32"/>
        </w:rPr>
        <w:t>实际上，人们往往只看到表面的忙碌，而忽视了背后的辛勤付出。林洁每天都要处理成百上千的病例，每个病例都是她努力工作的结晶。她需要不断地学习最新医学知识，不断地实践她的技能，以便更好地帮助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真正的能力是什么？</w:t>
      </w:r>
      <w:r>
        <w:rPr>
          <w:sz w:val="32"/>
          <w:szCs w:val="32"/>
        </w:rPr>
        <w:t>&lt;/p&gt;&lt;p&gt;&lt;img src="/static-img/o9u9auEYcTf73NSspXNwThtCdE2E9kmJo2HaLnrNX5WiPq7G6g0v4_WmMVrgXuiT2QbvJM7W6MfAglidrkxBMdAknSnZqq9z8dCW0D59LDr_Y-T88KUMGF44o_e-LXrMlRo1LQBFTBxAV0kU3cXveQ96yljD7-24MVGpmtzgw0XJjuyZK8vUU0Nrsw-glh7dN4qXFCTvQK6_VqleIl4UENViCZoxZOqN9tLo4AA0BHw.png"&gt;&lt;/p&gt;&lt;p&gt;</w:t>
      </w:r>
      <w:r>
        <w:rPr>
          <w:sz w:val="32"/>
          <w:szCs w:val="32"/>
        </w:rPr>
        <w:t>但当你真正进入她的办公室，你会发现这里不仅仅是一间充满文件和药品的地方。这是一个充满生命感的地方，每个角落都记录着患者们最脆弱时刻与他们共同度过的一幕。而在这些记忆中，有些甚至比任何药物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病人的态度如何？</w:t>
      </w:r>
      <w:r>
        <w:rPr>
          <w:sz w:val="32"/>
          <w:szCs w:val="32"/>
        </w:rPr>
        <w:t>&lt;/p&gt;&lt;p&gt;&lt;img src="/static-img/NrfTLEs85iwE6UYEk6tMvRtCdE2E9kmJo2HaLnrNX5WiPq7G6g0v4_WmMVrgXuiT2QbvJM7W6MfAglidrkxBMdAknSnZqq9z8dCW0D59LDr_Y-T88KUMGF44o_e-LXrMlRo1LQBFTBxAV0kU3cXveQ96yljD7-24MVGpmtzgw0XJjuyZK8vUU0Nrsw-glh7dN4qXFCTvQK6_VqleIl4UENViCZoxZOqN9tLo4AA0BHw.jpg"&gt;&lt;/p&gt;&lt;p&gt;</w:t>
      </w:r>
      <w:r>
        <w:rPr>
          <w:sz w:val="32"/>
          <w:szCs w:val="32"/>
        </w:rPr>
        <w:t>林洁对待每一个患者都是认真而耐心。她不会因为某个病人长时间挂号而感到厌烦，也不会因为某个治疗方案复杂而气馁。她知道每个人都有自己的故事，每个人都是独一无二的。在这个过程中，她展现出了超乎常人想象的心灵力量和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职业道路又是怎样的？</w:t>
      </w:r>
      <w:r>
        <w:rPr>
          <w:sz w:val="32"/>
          <w:szCs w:val="32"/>
        </w:rPr>
        <w:t>&lt;/p&gt;&lt;p&gt;&lt;img src="/static-img/Fz67zeZI91lz-_ISdo4pfxtCdE2E9kmJo2HaLnrNX5WiPq7G6g0v4_WmMVrgXuiT2QbvJM7W6MfAglidrkxBMdAknSnZqq9z8dCW0D59LDr_Y-T88KUMGF44o_e-LXrMlRo1LQBFTBxAV0kU3cXveQ96yljD7-24MVGpmtzgw0XJjuyZK8vUU0Nrsw-glh7dN4qXFCTvQK6_VqleIl4UENViCZoxZOqN9tLo4AA0BHw.jpg"&gt;&lt;/p&gt;&lt;p&gt;</w:t>
      </w:r>
      <w:r>
        <w:rPr>
          <w:sz w:val="32"/>
          <w:szCs w:val="32"/>
        </w:rPr>
        <w:t>虽然外界可能无法完全了解一个人的全部，但可以说的是，林洁是一个极其聪明且勤奋的人。在大学时期，她就已经表现出了非凡的学术才能，并通过了国家医学考试。但即使如此，这一切还远远不足以让我们理解这一切背后隐藏的是多少汗水、多少挑战，以及多少次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是否真的很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如此扎实的基础和丰富经验，一名内科医生的生活依然充满挑战。他们面临着压力巨大的工作环境，他们必须承受起疾病带来的痛苦，他们必须为生命负责。当所有这些问题汇聚到一起，那么“沙雕”这个词似乎变得格外苍白无力，因为它并不能触及到这样的深层情感世界。而对于那些经历过或正在经历困难时期的人来说，只能说：谢谢你们存在，就像谢谢阳光照亮我们的路一样。</w:t>
      </w:r>
      <w:r>
        <w:rPr>
          <w:sz w:val="32"/>
          <w:szCs w:val="32"/>
        </w:rPr>
        <w:t>&lt;/p&gt;&lt;p&gt;&lt;a href = "/doc/925180-</w:t>
      </w:r>
      <w:r>
        <w:rPr>
          <w:sz w:val="32"/>
          <w:szCs w:val="32"/>
        </w:rPr>
        <w:t>内科医生她真不是沙雕细腻关怀与专业知识的完美结合</w:t>
      </w:r>
      <w:r>
        <w:rPr>
          <w:sz w:val="32"/>
          <w:szCs w:val="32"/>
        </w:rPr>
        <w:t>.doc" rel="alternate" download="925180-</w:t>
      </w:r>
      <w:r>
        <w:rPr>
          <w:sz w:val="32"/>
          <w:szCs w:val="32"/>
        </w:rPr>
        <w:t>内科医生她真不是沙雕细腻关怀与专业知识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