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强制清拆背后的故事揭露城市再开发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清拆背后的故事：揭露城市再开发的另一面</w:t>
      </w:r>
      <w:r>
        <w:rPr>
          <w:sz w:val="32"/>
          <w:szCs w:val="32"/>
        </w:rPr>
        <w:t>&lt;/p&gt;&lt;p&gt;&lt;img src="/static-img/9_WRbsdCUfsOVVRbBdqKs5rCEYPzGcOGVH8ivu7wKyEp33sT6E1rlhs5yXhnTEx2.jpg"&gt;&lt;/p&gt;&lt;p&gt;</w:t>
      </w:r>
      <w:r>
        <w:rPr>
          <w:sz w:val="32"/>
          <w:szCs w:val="32"/>
        </w:rPr>
        <w:t>在中国，城市再开发一直被视为推动经济发展和改善居住条件的重要手段。然而，这一过程中有时也伴随着“暴力拆除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一种不公正、粗暴的手段，用以驱逐居民，以便于建设项目的顺利进行。这种现象引起了公众广泛关注，并且成为社会矛盾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发生在北京的一次事件让人深思。在该市的一片老旧住宅区内，一群居民坚持不愿搬出自己的家园，而开发商则通过各种手段试图将他们赶走。经过长时间的抗争，最终这些居民还是被迫离开了自己的房子，但这场斗争却让整个国家对这一问题产生了更深层次的思考。</w:t>
      </w:r>
      <w:r>
        <w:rPr>
          <w:sz w:val="32"/>
          <w:szCs w:val="32"/>
        </w:rPr>
        <w:t>&lt;/p&gt;&lt;p&gt;&lt;img src="/static-img/WFDulO7OiBCIwAoh6VvadprCEYPzGcOGVH8ivu7wKyGGXRJsMnS_l335ymDUljSwueyYUcYmk3COf5yDxutFHpxjzA95L8zqiX0otmcLqOAeZoOc48IjOPOp4gt76d4kbRcrUiNPYHksi9BGxGqyrV5P_YLewfkz2jVxtx4paTF2pvW0OJs1jMNihpm53y1Yn73uLWlcB5Vu6soq3ZX1SQ.jpg"&gt;&lt;/p&gt;&lt;p&gt;</w:t>
      </w:r>
      <w:r>
        <w:rPr>
          <w:sz w:val="32"/>
          <w:szCs w:val="32"/>
        </w:rPr>
        <w:t>除了北京，还有许多其他城市都出现了类似的案例，比如上海浦东地区，曾经有过一批小型工厂被政府强行关闭，因为它们位于规划中的新地标区内。而当地工人们没有得到妥善安置，他们失去了工作，也失去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也有不同的处理方式。在深圳，有一个名为“智慧社区”的项目，它采用了一种更加温和的人文关怀方法来解决与老旧住宅问题。这项计划鼓励居民自主选择搬迁，并提供了一系列帮助，比如包括资金补贴、住宿安排等。此外，该市还设立了一些专门机构，为那些难以自理的低收入家庭提供必要援助，使得整个拆迁过程更加平稳顺畅。</w:t>
      </w:r>
      <w:r>
        <w:rPr>
          <w:sz w:val="32"/>
          <w:szCs w:val="32"/>
        </w:rPr>
        <w:t>&lt;/p&gt;&lt;p&gt;&lt;img src="/static-img/qZSxlajnEGuNwrrx4gDMQ5rCEYPzGcOGVH8ivu7wKyGGXRJsMnS_l335ymDUljSwueyYUcYmk3COf5yDxutFHpxjzA95L8zqiX0otmcLqOAeZoOc48IjOPOp4gt76d4kbRcrUiNPYHksi9BGxGqyrV5P_YLewfkz2jVxtx4paTF2pvW0OJs1jMNihpm53y1Yn73uLWlcB5Vu6soq3ZX1SQ.jpg"&gt;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都市化进程中的一个复杂议题，它涉及到土地利用、财政政策以及社会福利等多个方面。在追求经济效益和可持续发展之间，我们必须找到一个平衡点，让每个人都能从这个过程中受益，同时也尊重每个人的权利，不要忽视那些最脆弱的声音。</w:t>
      </w:r>
      <w:r>
        <w:rPr>
          <w:sz w:val="32"/>
          <w:szCs w:val="32"/>
        </w:rPr>
        <w:t>&lt;/p&gt;&lt;p&gt;&lt;a href = "/doc/92526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拆背后的故事揭露城市再开发的另一面</w:t>
      </w:r>
      <w:r>
        <w:rPr>
          <w:sz w:val="32"/>
          <w:szCs w:val="32"/>
        </w:rPr>
        <w:t>.doc" rel="alternate" download="92526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拆背后的故事揭露城市再开发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