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孤独无人救我时的沉默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遗忘，被忽视，他们的存在只是一个背景，一个细微的声响，只有在极端的情况下才会被关注。他们就像一片深蓝色的天空，在晴朗的时候几乎看不见，但当乌云密布时，却成为了唯一指引方向的光标。</w:t>
      </w:r>
      <w:r>
        <w:rPr>
          <w:sz w:val="32"/>
          <w:szCs w:val="32"/>
        </w:rPr>
        <w:t>&lt;/p&gt;&lt;p&gt;&lt;img src="/static-img/wwfQkZKiPXsQHXW3qjv49EMdmfYHjBeEOf42jMUa6B6aQGeiPwdLgoY2eTjbt4VK.jpg"&gt;&lt;/p&gt;&lt;p&gt;</w:t>
      </w:r>
      <w:r>
        <w:rPr>
          <w:sz w:val="32"/>
          <w:szCs w:val="32"/>
        </w:rPr>
        <w:t>无声的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中充满了希望和梦想，但却没有任何声音来传递这些情感。他们尝试通过各种方式表达自己的需求和痛苦，比如写信、发帖子或者直接对着镜子哭泣。但是，这些行为似乎都无法触动那些听过而不闻的人们。于是，他们只能眼睁睁地看着自己的生活在无形之中悄然瓦解，而自己依旧像是空中的飞鸟，无处安放。</w:t>
      </w:r>
      <w:r>
        <w:rPr>
          <w:sz w:val="32"/>
          <w:szCs w:val="32"/>
        </w:rPr>
        <w:t>&lt;/p&gt;&lt;p&gt;&lt;img src="/static-img/agCKU3yB6ZfLtaY_tMJApUMdmfYHjBeEOf42jMUa6B7DBPGzx5UAjqNQyGWqpW5oOsLbSHu7MEcjECn80TccOv2dt_W3FldkwVOPuYSBDWj1yLCKijFqcVXCKZj4vX_eE9JHb7hh_MV7LbqOXySY1g.pn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四周变得静谧起来，那些被遗忘的人们就会更加深切地感受到这份孤独。在这时候，他们仿佛已经彻底失去了连接人类社会的一丝线索，就像是一艘漂泊于茫茫大海上的小船，没有方向，没有灯塔，只能任由波涛摆布。</w:t>
      </w:r>
      <w:r>
        <w:rPr>
          <w:sz w:val="32"/>
          <w:szCs w:val="32"/>
        </w:rPr>
        <w:t>&lt;/p&gt;&lt;p&gt;&lt;img src="/static-img/BBkVecNxjP4U-LZYpi1-IEMdmfYHjBeEOf42jMUa6B7DBPGzx5UAjqNQyGWqpW5oOsLbSHu7MEcjECn80TccOv2dt_W3FldkwVOPuYSBDWj1yLCKijFqcVXCKZj4vX_eE9JHb7hh_MV7LbqOXySY1g.jpg"&gt;&lt;/p&gt;&lt;p&gt;</w:t>
      </w:r>
      <w:r>
        <w:rPr>
          <w:sz w:val="32"/>
          <w:szCs w:val="32"/>
        </w:rPr>
        <w:t>蓝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是一个复杂的情绪，它可以代表宁静，也可以代表悲伤。当一个人心中充满了这种颜色时，他或她可能正在经历一种超越语言界限的情感困境。这是一种难以用言语表达的情绪，一种需要通过沉默来理解和同情的事物。</w:t>
      </w:r>
      <w:r>
        <w:rPr>
          <w:sz w:val="32"/>
          <w:szCs w:val="32"/>
        </w:rPr>
        <w:t>&lt;/p&gt;&lt;p&gt;&lt;img src="/static-img/4LHzgRas2wG8ijZsLCj2o0MdmfYHjBeEOf42jMUa6B7DBPGzx5UAjqNQyGWqpW5oOsLbSHu7MEcjECn80TccOv2dt_W3FldkwVOPuYSBDWj1yLCKijFqcVXCKZj4vX_eE9JHb7hh_MV7LbqOXySY1g.jpg"&gt;&lt;/p&gt;&lt;p&gt;</w:t>
      </w:r>
      <w:r>
        <w:rPr>
          <w:sz w:val="32"/>
          <w:szCs w:val="32"/>
        </w:rPr>
        <w:t>悬悬未雨之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黑暗的时候，这些人的内心仍然燃烧着希望之火。他们知道，每一次向外伸出的手，都可能成为另一个人生命中的转折点，所以即使再多次遭遇失败，他们也不会放弃寻求帮助，因为他们相信有一天，一定有人会听到那段永远也不会消散的声音——“无人救我又蓝”。</w:t>
      </w:r>
      <w:r>
        <w:rPr>
          <w:sz w:val="32"/>
          <w:szCs w:val="32"/>
        </w:rPr>
        <w:t>&lt;/p&gt;&lt;p&gt;&lt;img src="/static-img/rSPyhTaR2ZsfzonIszOY_EMdmfYHjBeEOf42jMUa6B7DBPGzx5UAjqNQyGWqpW5oOsLbSHu7MEcjECn80TccOv2dt_W3FldkwVOPuYSBDWj1yLCKijFqcVXCKZj4vX_eE9JHb7hh_MV7LbqOXySY1g.png"&gt;&lt;/p&gt;&lt;p&gt;</w:t>
      </w:r>
      <w:r>
        <w:rPr>
          <w:sz w:val="32"/>
          <w:szCs w:val="32"/>
        </w:rPr>
        <w:t>未知未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明显答案，但这些人的存在本身就是对未来的挑战，是对未来可能性的探索。当我们看到一片蔚蓝天空，我们常常会感到既平静又期待，因为它预示着新的开始。而对于那些曾经“无人救我又蓝”的人们来说，这片天空更像是一扇巨大的门，它承诺着将来某个日子里，所有的事情都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你是否为别人打开过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能力去发现并帮助那些被忽视的人们。你今天是否曾为他人的困境打开了一扇窗？你是否曾用你的行动让另外一个灵魂获得了温暖？如果答案是肯定的，那么请继续这样做；如果不是，请从现在开始吧，用你的力量，让这个世界变得更加美好、更加包容，让更多的声音能够被听到，让更多的人不要再说出那句话——“无人救我又蓝”。</w:t>
      </w:r>
      <w:r>
        <w:rPr>
          <w:sz w:val="32"/>
          <w:szCs w:val="32"/>
        </w:rPr>
        <w:t>&lt;/p&gt;&lt;p&gt;&lt;a href = "/doc/925302-</w:t>
      </w:r>
      <w:r>
        <w:rPr>
          <w:sz w:val="32"/>
          <w:szCs w:val="32"/>
        </w:rPr>
        <w:t>蓝色的孤独无人救我时的沉默呼唤</w:t>
      </w:r>
      <w:r>
        <w:rPr>
          <w:sz w:val="32"/>
          <w:szCs w:val="32"/>
        </w:rPr>
        <w:t>.doc" rel="alternate" download="925302-</w:t>
      </w:r>
      <w:r>
        <w:rPr>
          <w:sz w:val="32"/>
          <w:szCs w:val="32"/>
        </w:rPr>
        <w:t>蓝色的孤独无人救我时的沉默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