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鹿笔温柔引诱轻盈夏日系列鹿皮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夏日鹿笔温柔引诱（轻盈夏日系列鹿皮笔）</w:t>
      </w:r>
      <w:r>
        <w:rPr>
          <w:sz w:val="32"/>
          <w:szCs w:val="32"/>
        </w:rPr>
        <w:t>&lt;/p&gt;&lt;p&gt;&lt;img src="/static-img/uFfWPMjyNIyRAwlpKKeEcOMXtSFDZ5dH-NfV1ZnXOIq_1JyMZ2NibaE7FXnpSzpu.jpg"&gt;&lt;/p&gt;&lt;p&gt;</w:t>
      </w:r>
      <w:r>
        <w:rPr>
          <w:sz w:val="32"/>
          <w:szCs w:val="32"/>
        </w:rPr>
        <w:t>为什么选择轻盈的夏日鹿笔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炎热的夏季，人们往往更倾向于使用那些材质轻巧、手感舒适的办公用品。尤其是对于喜爱文创和书写的人来说，一支高品质的笔不仅能提供流畅稳定的墨水输出，还能够成为他们心灵的一份子。而“轻盈夏日系列鹿皮笔”正是为此而生，它以其独特的设计理念和优雅的手感，吸引了一大批追求生活质量的人群。</w:t>
      </w:r>
      <w:r>
        <w:rPr>
          <w:sz w:val="32"/>
          <w:szCs w:val="32"/>
        </w:rPr>
        <w:t>&lt;/p&gt;&lt;p&gt;&lt;img src="/static-img/eykSWDdOHAidkbM4_a2xguMXtSFDZ5dH-NfV1ZnXOIrR0jKKIX4mOR0ouezjreKfAjKnICScleUF5XUBYYt24iEgKYq916V7SfQUcSKj3OAxBE4nkp8XOEIqmgBFeLhPCmF7hCwML-nAjxkw0sLqdv0Eh4eAHz-wpHYsZ1Q63puV_jRebROY08lmgFsFs--XHNj2cnMqwhVOqY211VKvWw.jpg"&gt;&lt;/p&gt;&lt;p&gt;</w:t>
      </w:r>
      <w:r>
        <w:rPr>
          <w:sz w:val="32"/>
          <w:szCs w:val="32"/>
        </w:rPr>
        <w:t>鹿皮笔之所以受欢迎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轻盈夏日系列鹿皮筆”采用了纯天然无毒羊羔毛，这种材料既具有极好的耐磨性，也能保持良好的墨水滴落效果，使得每一次书写都显得格外细腻与顺滑。此外，该系列还融合了现代设计元素，将传统工艺与时尚潮流完美结合，让用户在享受古典书写体验的同时，也能展现出当代人的个性魅力。</w:t>
      </w:r>
      <w:r>
        <w:rPr>
          <w:sz w:val="32"/>
          <w:szCs w:val="32"/>
        </w:rPr>
        <w:t>&lt;/p&gt;&lt;p&gt;&lt;img src="/static-img/iYPYP4QGVTqupMQTLXFGmuMXtSFDZ5dH-NfV1ZnXOIrR0jKKIX4mOR0ouezjreKfAjKnICScleUF5XUBYYt24iEgKYq916V7SfQUcSKj3OAxBE4nkp8XOEIqmgBFeLhPCmF7hCwML-nAjxkw0sLqdv0Eh4eAHz-wpHYsZ1Q63puV_jRebROY08lmgFsFs--XHNj2cnMqwhVOqY211VKvWw.jpg"&gt;&lt;/p&gt;&lt;p&gt;</w:t>
      </w:r>
      <w:r>
        <w:rPr>
          <w:sz w:val="32"/>
          <w:szCs w:val="32"/>
        </w:rPr>
        <w:t>温柔引诱：一款专为女性设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“轻盈夏日系列鹿皮筆”深受男性书迷青睐，但这款产品也特别针对着女性用户进行了精心打造。它采用了温婉而又坚韧不拔的心形握柄设计，不仅方便握持，而且给人一种温柔引诱的情感交流，让每一次触碰都仿佛是在诉说着爱意。这一点也让该款产品在市场上脱颖而出，在女士圈内有着非常高的地位。</w:t>
      </w:r>
      <w:r>
        <w:rPr>
          <w:sz w:val="32"/>
          <w:szCs w:val="32"/>
        </w:rPr>
        <w:t>&lt;/p&gt;&lt;p&gt;&lt;img src="/static-img/T8V6xjABYu_UhFfU7Q--aeMXtSFDZ5dH-NfV1ZnXOIrR0jKKIX4mOR0ouezjreKfAjKnICScleUF5XUBYYt24iEgKYq916V7SfQUcSKj3OAxBE4nkp8XOEIqmgBFeLhPCmF7hCwML-nAjxkw0sLqdv0Eh4eAHz-wpHYsZ1Q63puV_jRebROY08lmgFsFs--XHNj2cnMqwhVOqY211VKvWw.jpg"&gt;&lt;/p&gt;&lt;p&gt;</w:t>
      </w:r>
      <w:r>
        <w:rPr>
          <w:sz w:val="32"/>
          <w:szCs w:val="32"/>
        </w:rPr>
        <w:t>专业技术与创新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款顶级品牌，“轻盈夏日系列鹿皮筆”拥有着雄厚的研发力量和严格的生产标准。在研发过程中，该团队会不断地进行测试，以确保每一支笔都达到或超过行业标准。此外，该品牌还鼓励消费者反馈，以便持续改进产品性能，为顾客带来更加完美的手感体验。</w:t>
      </w:r>
      <w:r>
        <w:rPr>
          <w:sz w:val="32"/>
          <w:szCs w:val="32"/>
        </w:rPr>
        <w:t>&lt;/p&gt;&lt;p&gt;&lt;img src="/static-img/uFlqbFo5UfPUQz370rjcYOMXtSFDZ5dH-NfV1ZnXOIrR0jKKIX4mOR0ouezjreKfAjKnICScleUF5XUBYYt24iEgKYq916V7SfQUcSKj3OAxBE4nkp8XOEIqmgBFeLhPCmF7hCwML-nAjxkw0sLqdv0Eh4eAHz-wpHYsZ1Q63puV_jRebROY08lmgFsFs--XHNj2cnMqwhVOqY211VKvWw.jpg"&gt;&lt;/p&gt;&lt;p&gt;</w:t>
      </w:r>
      <w:r>
        <w:rPr>
          <w:sz w:val="32"/>
          <w:szCs w:val="32"/>
        </w:rPr>
        <w:t>如何选择你的理想笔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众多类型和风格各异的手写工具，有时候我们可能会感到有些困惑，不知道应该如何挑选最符合自己需求的一支。对于想要尝试“轻盈夏日系列鹿皮筆”的朋友们，可以从以下几个方面入手：首先要考虑到个人习惯，比如喜欢粗细多少；然后考虑到用途，如是否需要经常携带；最后可以参考其他用户评论以及品牌服务等因素综合判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温柔引诱你的文字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轻盈夏日系列鹿皮筆”的出现，无疑为我们的文字世界增添了一抹色彩。它以其独特的手感、优雅的大气，以及专门针对不同需求群体定制的情怀，是所有追求卓越生活品质者的不二之选。在这个快节奏、高效率社会中，我们通过这些小小的事物来表达自己的情绪，寻找属于自己的宁静空间。“温柔引诫你”，这是一个邀请，每一次触摸都是对未知世界的一个探索，每一段文字都是情感真实的声音回响。</w:t>
      </w:r>
      <w:r>
        <w:rPr>
          <w:sz w:val="32"/>
          <w:szCs w:val="32"/>
        </w:rPr>
        <w:t>&lt;/p&gt;&lt;p&gt;&lt;a href = "/doc/925445-</w:t>
      </w:r>
      <w:r>
        <w:rPr>
          <w:sz w:val="32"/>
          <w:szCs w:val="32"/>
        </w:rPr>
        <w:t>夏日鹿笔温柔引诱轻盈夏日系列鹿皮笔</w:t>
      </w:r>
      <w:r>
        <w:rPr>
          <w:sz w:val="32"/>
          <w:szCs w:val="32"/>
        </w:rPr>
        <w:t>.doc" rel="alternate" download="925445-</w:t>
      </w:r>
      <w:r>
        <w:rPr>
          <w:sz w:val="32"/>
          <w:szCs w:val="32"/>
        </w:rPr>
        <w:t>夏日鹿笔温柔引诱轻盈夏日系列鹿皮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