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探索创新的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探索创新的教学方法</w:t>
      </w:r>
      <w:r>
        <w:rPr>
          <w:sz w:val="32"/>
          <w:szCs w:val="32"/>
        </w:rPr>
        <w:t>&lt;/p&gt;&lt;p&gt;&lt;img src="/static-img/CP_QS4b-dd6wP1qddHHGG4px02zSnkFoJTywJjcN-gerYHzMUsDEN36ZoSRjkOwS.png"&gt;&lt;/p&gt;&lt;p&gt;</w:t>
      </w:r>
      <w:r>
        <w:rPr>
          <w:sz w:val="32"/>
          <w:szCs w:val="32"/>
        </w:rPr>
        <w:t>教室英语课的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英语课上用鸡插英语课代表，开启了一个全新的学习模式。这种方法不仅能够提高学生的兴趣和参与度，还能帮助他们更好地理解和掌握语言知识。</w:t>
      </w:r>
      <w:r>
        <w:rPr>
          <w:sz w:val="32"/>
          <w:szCs w:val="32"/>
        </w:rPr>
        <w:t>&lt;/p&gt;&lt;p&gt;&lt;img src="/static-img/0VzyhVu-z7dBxny3LqUMZopx02zSnkFoJTywJjcN-gf9juW34r97Xucf6IIGsz7KndfPFdYgyEICBjVifudNnvrcewx3jHRkep30DjV1JTLrffpiETfUYtm78uN9WTQWTi38vPMkvUueP6Lx_-HN9cTlmMR9-n9tt_eIuPK2pihAcNUc1FtRWAPESP0q218q.png"&gt;&lt;/p&gt;&lt;p&gt;</w:t>
      </w:r>
      <w:r>
        <w:rPr>
          <w:sz w:val="32"/>
          <w:szCs w:val="32"/>
        </w:rPr>
        <w:t>鸡插法的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教师需要先准备一只温顺的鸡，然后将其放置在教室内，让学生们慢慢接触并了解这只“新同学”。通过观察、交流和互动，学生们逐渐学会如何与鸡进行沟通，从而培养自己的语言表达能力。</w:t>
      </w:r>
      <w:r>
        <w:rPr>
          <w:sz w:val="32"/>
          <w:szCs w:val="32"/>
        </w:rPr>
        <w:t>&lt;/p&gt;&lt;p&gt;&lt;img src="/static-img/fEx6P9TdyAoIGK7GIerHfYpx02zSnkFoJTywJjcN-gf9juW34r97Xucf6IIGsz7KndfPFdYgyEICBjVifudNnvrcewx3jHRkep30DjV1JTLrffpiETfUYtm78uN9WTQWTi38vPMkvUueP6Lx_-HN9cTlmMR9-n9tt_eIuPK2pihAcNUc1FtRWAPESP0q218q.png"&gt;&lt;/p&gt;&lt;p&gt;</w:t>
      </w:r>
      <w:r>
        <w:rPr>
          <w:sz w:val="32"/>
          <w:szCs w:val="32"/>
        </w:rPr>
        <w:t>促进团队合作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学生设计一些小游戏，比如“寻找食物”、“避免被抓”的游戏，这些活动不仅锻炼了孩子们的手眼协调能力，还能增强他们之间的默契合作精神。</w:t>
      </w:r>
      <w:r>
        <w:rPr>
          <w:sz w:val="32"/>
          <w:szCs w:val="32"/>
        </w:rPr>
        <w:t>&lt;/p&gt;&lt;p&gt;&lt;img src="/static-img/CwtpYHoUYvIabVRj4pkZyIpx02zSnkFoJTywJjcN-gf9juW34r97Xucf6IIGsz7KndfPFdYgyEICBjVifudNnvrcewx3jHRkep30DjV1JTLrffpiETfUYtm78uN9WTQWTi38vPMkvUueP6Lx_-HN9cTlmMR9-n9tt_eIuPK2pihAcNUc1FtRWAPESP0q218q.png"&gt;&lt;/p&gt;&lt;p&gt;</w:t>
      </w:r>
      <w:r>
        <w:rPr>
          <w:sz w:val="32"/>
          <w:szCs w:val="32"/>
        </w:rPr>
        <w:t>实践中的语言点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教师可以灵活运用不同的语言点，如形容词、副词等，将它们巧妙地融入到日常对话或任务中，使得学习变得更加生动有趣，同时也提高了语法应用能力。</w:t>
      </w:r>
      <w:r>
        <w:rPr>
          <w:sz w:val="32"/>
          <w:szCs w:val="32"/>
        </w:rPr>
        <w:t>&lt;/p&gt;&lt;p&gt;&lt;img src="/static-img/50GAgH9GScZF0f-4zgIwCYpx02zSnkFoJTywJjcN-gf9juW34r97Xucf6IIGsz7KndfPFdYgyEICBjVifudNnvrcewx3jHRkep30DjV1JTLrffpiETfUYtm78uN9WTQWTi38vPMkvUueP6Lx_-HN9cTlmMR9-n9tt_eIuPK2pihAcNUc1FtRWAPESP0q218q.png"&gt;&lt;/p&gt;&lt;p&gt;</w:t>
      </w:r>
      <w:r>
        <w:rPr>
          <w:sz w:val="32"/>
          <w:szCs w:val="32"/>
        </w:rPr>
        <w:t>跨文化交流的一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鸡作为教学工具，不仅让学生们感受到了动物世界的魅力，也为他们提供了一次跨文化交流的机会。通过观察和模仿鸟类行为，他们能够学到更多关于不同种族间相处方式的问题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跟踪评估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项目实施效果需要进行长期跟踪评估，并根据反馈信息不断调整教学策略，以确保课程内容既符合教育目标，又能够满足不同学生群体的需求。</w:t>
      </w:r>
      <w:r>
        <w:rPr>
          <w:sz w:val="32"/>
          <w:szCs w:val="32"/>
        </w:rPr>
        <w:t>&lt;/p&gt;&lt;p&gt;&lt;a href = "/doc/925498-</w:t>
      </w:r>
      <w:r>
        <w:rPr>
          <w:sz w:val="32"/>
          <w:szCs w:val="32"/>
        </w:rPr>
        <w:t>鸡插英语课代表探索创新的教学方法</w:t>
      </w:r>
      <w:r>
        <w:rPr>
          <w:sz w:val="32"/>
          <w:szCs w:val="32"/>
        </w:rPr>
        <w:t>.doc" rel="alternate" download="925498-</w:t>
      </w:r>
      <w:r>
        <w:rPr>
          <w:sz w:val="32"/>
          <w:szCs w:val="32"/>
        </w:rPr>
        <w:t>鸡插英语课代表探索创新的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