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打扑克的高速旋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打扑克的高速旋转</w:t>
      </w:r>
      <w:r>
        <w:rPr>
          <w:sz w:val="32"/>
          <w:szCs w:val="32"/>
        </w:rPr>
        <w:t>&lt;/p&gt;&lt;p&gt;&lt;img src="/static-img/AeQTIeAMhOHCNmor8dq4xEOgN3de6ictWyA_hpJ4qQI0QX1YjcAxZVpIlcl1NDar.jpg"&gt;&lt;/p&gt;&lt;p&gt;</w:t>
      </w:r>
      <w:r>
        <w:rPr>
          <w:sz w:val="32"/>
          <w:szCs w:val="32"/>
        </w:rPr>
        <w:t>打扑克运动背后的科学原理</w:t>
      </w:r>
      <w:r>
        <w:rPr>
          <w:sz w:val="32"/>
          <w:szCs w:val="32"/>
        </w:rPr>
        <w:t>&lt;/p&gt;&lt;p&gt;</w:t>
      </w:r>
      <w:r>
        <w:rPr>
          <w:sz w:val="32"/>
          <w:szCs w:val="32"/>
        </w:rPr>
        <w:t>在打扑克的过程中，运动员需要进行快速的身体动作，如上下跳跃、侧身移动等，这些动作要求高强度、高频率和良好的协调性。这些运动行为实际上是人类身体对抗重力的表现，它涉及到肌肉力量、柔韧性、平衡感和耐力等多个方面。</w:t>
      </w:r>
      <w:r>
        <w:rPr>
          <w:sz w:val="32"/>
          <w:szCs w:val="32"/>
        </w:rPr>
        <w:t>&lt;/p&gt;&lt;p&gt;&lt;img src="/static-img/729vTAQj52v909_-CQjnP0OgN3de6ictWyA_hpJ4qQKGnBDxoeB0ZQf1Pqs9BrL-GTCJo1fdWgvv0Y5-QD6PYUud6e_z3D44QAACPS9a5oY6LIL9j1wndkVWm6Z57YJljCHi18G4BilsJWw4sjv8WQjoXJUN3miSf4n8z8RpZBpJ7fnT4Qwl6eYngdAT7U6v.jpg"&gt;&lt;/p&gt;&lt;p&gt;</w:t>
      </w:r>
      <w:r>
        <w:rPr>
          <w:sz w:val="32"/>
          <w:szCs w:val="32"/>
        </w:rPr>
        <w:t>高清视频中的精彩瞬间</w:t>
      </w:r>
      <w:r>
        <w:rPr>
          <w:sz w:val="32"/>
          <w:szCs w:val="32"/>
        </w:rPr>
        <w:t>&lt;/p&gt;&lt;p&gt;</w:t>
      </w:r>
      <w:r>
        <w:rPr>
          <w:sz w:val="32"/>
          <w:szCs w:val="32"/>
        </w:rPr>
        <w:t>高清视频记录下的每一个细节都展示了打扑克运动员们惊人的体能水平。在这些画面中，我们可以看到他们如何在短时间内迅速改变方向，如何在空中翻滚，以避开对手或追击目标。每一次成功的攻击或防守都是技术与体能相结合的结果。</w:t>
      </w:r>
      <w:r>
        <w:rPr>
          <w:sz w:val="32"/>
          <w:szCs w:val="32"/>
        </w:rPr>
        <w:t>&lt;/p&gt;&lt;p&gt;&lt;img src="/static-img/O3pndKXRqKJk_MW1jBt5T0OgN3de6ictWyA_hpJ4qQKGnBDxoeB0ZQf1Pqs9BrL-GTCJo1fdWgvv0Y5-QD6PYUud6e_z3D44QAACPS9a5oY6LIL9j1wndkVWm6Z57YJljCHi18G4BilsJWw4sjv8WQjoXJUN3miSf4n8z8RpZBpJ7fnT4Qwl6eYngdAT7U6v.jpg"&gt;&lt;/p&gt;&lt;p&gt;</w:t>
      </w:r>
      <w:r>
        <w:rPr>
          <w:sz w:val="32"/>
          <w:szCs w:val="32"/>
        </w:rPr>
        <w:t>技巧与策略的融合</w:t>
      </w:r>
      <w:r>
        <w:rPr>
          <w:sz w:val="32"/>
          <w:szCs w:val="32"/>
        </w:rPr>
        <w:t>&lt;/p&gt;&lt;p&gt;</w:t>
      </w:r>
      <w:r>
        <w:rPr>
          <w:sz w:val="32"/>
          <w:szCs w:val="32"/>
        </w:rPr>
        <w:t>除了体能外，打扑克还需要高度发达的心理素质和战术能力。选手们通过观察对手动作来预测其后续举措，从而制定出最有效的反击计划。这就像是在战场上分析敌人的弱点并利用它来取得优势一样复杂。</w:t>
      </w:r>
      <w:r>
        <w:rPr>
          <w:sz w:val="32"/>
          <w:szCs w:val="32"/>
        </w:rPr>
        <w:t>&lt;/p&gt;&lt;p&gt;&lt;img src="/static-img/OjHOFVwUSJL2eobxCBrhGkOgN3de6ictWyA_hpJ4qQKGnBDxoeB0ZQf1Pqs9BrL-GTCJo1fdWgvv0Y5-QD6PYUud6e_z3D44QAACPS9a5oY6LIL9j1wndkVWm6Z57YJljCHi18G4BilsJWw4sjv8WQjoXJUN3miSf4n8z8RpZBpJ7fnT4Qwl6eYngdAT7U6v.jpg"&gt;&lt;/p&gt;&lt;p&gt;</w:t>
      </w:r>
      <w:r>
        <w:rPr>
          <w:sz w:val="32"/>
          <w:szCs w:val="32"/>
        </w:rPr>
        <w:t>运动员训练方法探究</w:t>
      </w:r>
      <w:r>
        <w:rPr>
          <w:sz w:val="32"/>
          <w:szCs w:val="32"/>
        </w:rPr>
        <w:t>&lt;/p&gt;&lt;p&gt;</w:t>
      </w:r>
      <w:r>
        <w:rPr>
          <w:sz w:val="32"/>
          <w:szCs w:val="32"/>
        </w:rPr>
        <w:t>为了提高自己的实战能力，专业打扑克运动员会采用各种专门训练方法，比如模拟比赛环境进行训练，或是针对特定技能进行单项锻炼。此外，他们也会密切关注最新研究成果，将科技进步转化为个人实力的提升。</w:t>
      </w:r>
      <w:r>
        <w:rPr>
          <w:sz w:val="32"/>
          <w:szCs w:val="32"/>
        </w:rPr>
        <w:t>&lt;/p&gt;&lt;p&gt;&lt;img src="/static-img/_ljbOQcRDXKlZJZ1l3_11kOgN3de6ictWyA_hpJ4qQKGnBDxoeB0ZQf1Pqs9BrL-GTCJo1fdWgvv0Y5-QD6PYUud6e_z3D44QAACPS9a5oY6LIL9j1wndkVWm6Z57YJljCHi18G4BilsJWw4sjv8WQjoXJUN3miSf4n8z8RpZBpJ7fnT4Qwl6eYngdAT7U6v.jpg"&gt;&lt;/p&gt;&lt;p&gt;</w:t>
      </w:r>
      <w:r>
        <w:rPr>
          <w:sz w:val="32"/>
          <w:szCs w:val="32"/>
        </w:rPr>
        <w:t>竞技体育文化之美</w:t>
      </w:r>
      <w:r>
        <w:rPr>
          <w:sz w:val="32"/>
          <w:szCs w:val="32"/>
        </w:rPr>
        <w:t>&lt;/p&gt;&lt;p&gt;</w:t>
      </w:r>
      <w:r>
        <w:rPr>
          <w:sz w:val="32"/>
          <w:szCs w:val="32"/>
        </w:rPr>
        <w:t>随着打扑克运动在世界范围内越来越受欢迎，其竞技体育文化也逐渐丰富起来。从服装设计到赛事组织，每一步都展现出一种独特的人文风格。而高清视频正好捕捉到了这一切，让我们不仅能够欣赏技术，更能够感受到这种竞技精神所带来的震撼与热烈。</w:t>
      </w:r>
      <w:r>
        <w:rPr>
          <w:sz w:val="32"/>
          <w:szCs w:val="32"/>
        </w:rPr>
        <w:t>&lt;/p&gt;&lt;p&gt;</w:t>
      </w:r>
      <w:r>
        <w:rPr>
          <w:sz w:val="32"/>
          <w:szCs w:val="32"/>
        </w:rPr>
        <w:t>未来的发展前景展望</w:t>
      </w:r>
      <w:r>
        <w:rPr>
          <w:sz w:val="32"/>
          <w:szCs w:val="32"/>
        </w:rPr>
        <w:t>&lt;/p&gt;&lt;p&gt;</w:t>
      </w:r>
      <w:r>
        <w:rPr>
          <w:sz w:val="32"/>
          <w:szCs w:val="32"/>
        </w:rPr>
        <w:t>随着全球健康意识日益增强，对于极限体育项目的一般公众兴趣也在不断增长。因此，可以预见，在未来几年里，打扑克这样的高强度、高刺激性的运动将会更加引人瞩目，不仅在专业圈子内，也将逐步渗透到大众文化层面，并成为人们娱乐生活的一部分。</w:t>
      </w:r>
      <w:r>
        <w:rPr>
          <w:sz w:val="32"/>
          <w:szCs w:val="32"/>
        </w:rPr>
        <w:t>&lt;/p&gt;&lt;p&gt;&lt;a href = "/doc/925507-</w:t>
      </w:r>
      <w:r>
        <w:rPr>
          <w:sz w:val="32"/>
          <w:szCs w:val="32"/>
        </w:rPr>
        <w:t>激情燃烧打扑克的高速旋转</w:t>
      </w:r>
      <w:r>
        <w:rPr>
          <w:sz w:val="32"/>
          <w:szCs w:val="32"/>
        </w:rPr>
        <w:t>.doc" rel="alternate" download="925507-</w:t>
      </w:r>
      <w:r>
        <w:rPr>
          <w:sz w:val="32"/>
          <w:szCs w:val="32"/>
        </w:rPr>
        <w:t>激情燃烧打扑克的高速旋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