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界融合异质思维在创意设计中的应用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异质思维的定义与背景</w:t>
      </w:r>
      <w:r>
        <w:rPr>
          <w:sz w:val="32"/>
          <w:szCs w:val="32"/>
        </w:rPr>
        <w:t>&lt;/p&gt;&lt;p&gt;&lt;img src="/static-img/mhx_uRKA-qdsQMU-vOB739U4kfQS3zkkfWkhGG9SegPDmStdV0Ou_LuuXQ7pQoRS.jpeg"&gt;&lt;/p&gt;&lt;p&gt;</w:t>
      </w:r>
      <w:r>
        <w:rPr>
          <w:sz w:val="32"/>
          <w:szCs w:val="32"/>
        </w:rPr>
        <w:t>异质思维源自心理学，指的是将原本不相关联的两个或更多个概念结合起来思考的过程。这种方式能够激发创新思想，因为它鼓励我们从不同领域借鉴和整合知识。随着科技发展和社会多元化，异质思维越来越受到设计师、企业家以及教育工作者的重视。</w:t>
      </w:r>
      <w:r>
        <w:rPr>
          <w:sz w:val="32"/>
          <w:szCs w:val="32"/>
        </w:rPr>
        <w:t>&lt;/p&gt;&lt;p&gt;</w:t>
      </w:r>
      <w:r>
        <w:rPr>
          <w:sz w:val="32"/>
          <w:szCs w:val="32"/>
        </w:rPr>
        <w:t>异质思维在设计中的应用实例</w:t>
      </w:r>
      <w:r>
        <w:rPr>
          <w:sz w:val="32"/>
          <w:szCs w:val="32"/>
        </w:rPr>
        <w:t>&lt;/p&gt;&lt;p&gt;&lt;img src="/static-img/zsokiZFNxzz0-bt0-PHTFdU4kfQS3zkkfWkhGG9SegOPglXQHMuFi79DJ5ZAJVIAAs7ABP1_lxKupJNLJrpkYE-Tg9ytTdKTIrL0Zlz1H86DpYrdPqMyykT0g4RlkkFvPZ3n4Pc2aZjeX6LVfAJJC2j1tLxq4H9hw0SxsigVpT4.jpg"&gt;&lt;/p&gt;&lt;p&gt;</w:t>
      </w:r>
      <w:r>
        <w:rPr>
          <w:sz w:val="32"/>
          <w:szCs w:val="32"/>
        </w:rPr>
        <w:t>例如，在产品设计中，将传统材料与现代技术相结合，可以创造出既有传统美感又具有先进功能性的产品。这类似于将木材与</w:t>
      </w:r>
      <w:r>
        <w:rPr>
          <w:sz w:val="32"/>
          <w:szCs w:val="32"/>
        </w:rPr>
        <w:t>LED</w:t>
      </w:r>
      <w:r>
        <w:rPr>
          <w:sz w:val="32"/>
          <w:szCs w:val="32"/>
        </w:rPr>
        <w:t>灯光相结合，形成一个既能提供自然温馨氛围又能实现高效照明效果的手工艺品。在服装行业中，将时尚元素与环保理念相融合，也是异质思维的一种体现。</w:t>
      </w:r>
      <w:r>
        <w:rPr>
          <w:sz w:val="32"/>
          <w:szCs w:val="32"/>
        </w:rPr>
        <w:t>&lt;/p&gt;&lt;p&gt;</w:t>
      </w:r>
      <w:r>
        <w:rPr>
          <w:sz w:val="32"/>
          <w:szCs w:val="32"/>
        </w:rPr>
        <w:t>异质思维带来的创新潜力</w:t>
      </w:r>
      <w:r>
        <w:rPr>
          <w:sz w:val="32"/>
          <w:szCs w:val="32"/>
        </w:rPr>
        <w:t>&lt;/p&gt;&lt;p&gt;&lt;img src="/static-img/28L9IiNvxq3P7R9icc0Wq9U4kfQS3zkkfWkhGG9SegOPglXQHMuFi79DJ5ZAJVIAAs7ABP1_lxKupJNLJrpkYE-Tg9ytTdKTIrL0Zlz1H86DpYrdPqMyykT0g4RlkkFvPZ3n4Pc2aZjeX6LVfAJJC2j1tLxq4H9hw0SxsigVpT4.jpeg"&gt;&lt;/p&gt;&lt;p&gt;</w:t>
      </w:r>
      <w:r>
        <w:rPr>
          <w:sz w:val="32"/>
          <w:szCs w:val="32"/>
        </w:rPr>
        <w:t>当我们运用异质思维时，我们可以发现新的解决方案和可能性，这对于面对不断变化的市场环境尤为重要。通过将不同的领域进行交叉融合，我们能够打破常规思考模式，从而开辟新的商业机会。此外，这种方法也能够激发团队成员之间的协作精神，让每个人都成为创新过程的一部分。</w:t>
      </w:r>
      <w:r>
        <w:rPr>
          <w:sz w:val="32"/>
          <w:szCs w:val="32"/>
        </w:rPr>
        <w:t>&lt;/p&gt;&lt;p&gt;</w:t>
      </w:r>
      <w:r>
        <w:rPr>
          <w:sz w:val="32"/>
          <w:szCs w:val="32"/>
        </w:rPr>
        <w:t>实施异质思維時遇到的挑戰</w:t>
      </w:r>
      <w:r>
        <w:rPr>
          <w:sz w:val="32"/>
          <w:szCs w:val="32"/>
        </w:rPr>
        <w:t>&lt;/p&gt;&lt;p&gt;&lt;img src="/static-img/d2RPtaLSB_tl3S2KT9HO9dU4kfQS3zkkfWkhGG9SegOPglXQHMuFi79DJ5ZAJVIAAs7ABP1_lxKupJNLJrpkYE-Tg9ytTdKTIrL0Zlz1H86DpYrdPqMyykT0g4RlkkFvPZ3n4Pc2aZjeX6LVfAJJC2j1tLxq4H9hw0SxsigVpT4.jpeg"&gt;&lt;/p&gt;&lt;p&gt;</w:t>
      </w:r>
      <w:r>
        <w:rPr>
          <w:sz w:val="32"/>
          <w:szCs w:val="32"/>
        </w:rPr>
        <w:t>在实际操作中，实施异質思考并不容易。一方面，由于专业知识和经验通常被限制在特定的领域内，所以要跨界考虑问题可能会感到困难；另一方面，要确保新颖创意同时符合用户需求并且可行性强也是一个巨大的挑战。此外，还需要有适应快速变化的心态，以及不断学习新知识以保持灵活性。</w:t>
      </w:r>
      <w:r>
        <w:rPr>
          <w:sz w:val="32"/>
          <w:szCs w:val="32"/>
        </w:rPr>
        <w:t>&lt;/p&gt;&lt;p&gt;</w:t>
      </w:r>
      <w:r>
        <w:rPr>
          <w:sz w:val="32"/>
          <w:szCs w:val="32"/>
        </w:rPr>
        <w:t>如何培养異質思考能力</w:t>
      </w:r>
      <w:r>
        <w:rPr>
          <w:sz w:val="32"/>
          <w:szCs w:val="32"/>
        </w:rPr>
        <w:t>&lt;/p&gt;&lt;p&gt;&lt;img src="/static-img/FCJ-b4SnCCjx8zSCyQ5tttU4kfQS3zkkfWkhGG9SegOPglXQHMuFi79DJ5ZAJVIAAs7ABP1_lxKupJNLJrpkYE-Tg9ytTdKTIrL0Zlz1H86DpYrdPqMyykT0g4RlkkFvPZ3n4Pc2aZjeX6LVfAJJC2j1tLxq4H9hw0SxsigVpT4.jpeg"&gt;&lt;/p&gt;&lt;p&gt;</w:t>
      </w:r>
      <w:r>
        <w:rPr>
          <w:sz w:val="32"/>
          <w:szCs w:val="32"/>
        </w:rPr>
        <w:t>培养异質思考能力首先需要开放心态，对于来自不同领域的人们持尊重之心，不断地积极探索其他领域的问题和解决方案。在工作中应当鼓励员工之间交流合作，以此来促进信息流动，并且建立一种支持跨学科研究文化。此外，对未知事物保持好奇心，并勇于尝试不同的做法，也是提升自己使用異質思考能力水平的一个关键因素。</w:t>
      </w:r>
      <w:r>
        <w:rPr>
          <w:sz w:val="32"/>
          <w:szCs w:val="32"/>
        </w:rPr>
        <w:t>&lt;/p&gt;&lt;p&gt;</w:t>
      </w:r>
      <w:r>
        <w:rPr>
          <w:sz w:val="32"/>
          <w:szCs w:val="32"/>
        </w:rPr>
        <w:t>未来展望：異質思考如何影响未来社会？</w:t>
      </w:r>
      <w:r>
        <w:rPr>
          <w:sz w:val="32"/>
          <w:szCs w:val="32"/>
        </w:rPr>
        <w:t>&lt;/p&gt;&lt;p&gt;</w:t>
      </w:r>
      <w:r>
        <w:rPr>
          <w:sz w:val="32"/>
          <w:szCs w:val="32"/>
        </w:rPr>
        <w:t>随着全球化和数字化日益加深，未来社会必然更加多样化、复杂化。在这样的背景下，只有具备高度灵活性的人才才能适应各种不确定性环境。因此，无论是在教育体系还是企业管理层面，都应该注重培养学生或者员工们的異質思考能力，使他们能够有效地处理复杂问题，为社会贡献更多创新成果。</w:t>
      </w:r>
      <w:r>
        <w:rPr>
          <w:sz w:val="32"/>
          <w:szCs w:val="32"/>
        </w:rPr>
        <w:t>&lt;/p&gt;&lt;p&gt;&lt;a href = "/doc/925633-</w:t>
      </w:r>
      <w:r>
        <w:rPr>
          <w:sz w:val="32"/>
          <w:szCs w:val="32"/>
        </w:rPr>
        <w:t>跨界融合异质思维在创意设计中的应用与挑战</w:t>
      </w:r>
      <w:r>
        <w:rPr>
          <w:sz w:val="32"/>
          <w:szCs w:val="32"/>
        </w:rPr>
        <w:t>.doc" rel="alternate" download="925633-</w:t>
      </w:r>
      <w:r>
        <w:rPr>
          <w:sz w:val="32"/>
          <w:szCs w:val="32"/>
        </w:rPr>
        <w:t>跨界融合异质思维在创意设计中的应用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