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咱们的午后小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午后小聚</w:t>
      </w:r>
      <w:r>
        <w:rPr>
          <w:sz w:val="32"/>
          <w:szCs w:val="32"/>
        </w:rPr>
        <w:t>&lt;/p&gt;&lt;p&gt;&lt;img src="/static-img/32Zox1NEl4iuz5Pl8jcDrzn-eZbyHPMEkDMHo5GqoohDOvEyqpVNR-S6-Jt3AfdK.png"&gt;&lt;/p&gt;&lt;p&gt;</w:t>
      </w:r>
      <w:r>
        <w:rPr>
          <w:sz w:val="32"/>
          <w:szCs w:val="32"/>
        </w:rPr>
        <w:t>记得那次，我们在夏日的阳光下，选择了一个幽静的小院作为我们的聚会地点。院子里种满了花草，空气中弥漫着淡淡的香味，让人心旷神怡。我们决定尝试一款新奇的饮品——莫吉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他们如何轻轻摇晃着冰块和鸡尾酒混合物，在每个人眼前慢慢倒入杯中。我好奇地问：“这就是传说中的莫吉托吗？”他们点头笑道：“是啊，这可是夏天最美味的一杯。”我拿起玻璃杯，感受了一下冰凉透心，那清新的风味让我不由自主地眉开眼笑。</w:t>
      </w:r>
      <w:r>
        <w:rPr>
          <w:sz w:val="32"/>
          <w:szCs w:val="32"/>
        </w:rPr>
        <w:t>&lt;/p&gt;&lt;p&gt;&lt;img src="/static-img/NXVriZ5F698o-djQq9SI6Tn-eZbyHPMEkDMHo5Gqoog5_nmW8hzzBJAzB6ORqqKIKd97E-hNa5YbOcl4Z0xMdg.png"&gt;&lt;/p&gt;&lt;p&gt;</w:t>
      </w:r>
      <w:r>
        <w:rPr>
          <w:sz w:val="32"/>
          <w:szCs w:val="32"/>
        </w:rPr>
        <w:t>而且，他们还准备了各种各样的茶叶，让我们可以根据自己的喜好来挑选。在一片宁静中，我选择了一壶茉莉花茶，它散发出的香气让人放松。我闭上眼睛，深呼吸，一股清新的能量流过我的身体，我仿佛听到了远处鸟儿的歌唱，也许它们是在欢迎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聊天、分享生活的小事和大事。莫吉托与茶成了我们交流情感、共享快乐时刻不可或缺的一部分。那天，我学会了用“莫吉托”这个词来形容那些简单却充满温暖瞬间。而每当回想起那个夏日午后的小聚，就像品一口刚沏好的茉莉花茶一样：既温馨又恬淡，每一次回忆都是对过去美好时光的一种怀念。</w:t>
      </w:r>
      <w:r>
        <w:rPr>
          <w:sz w:val="32"/>
          <w:szCs w:val="32"/>
        </w:rPr>
        <w:t>&lt;/p&gt;&lt;p&gt;&lt;img src="/static-img/kIJyrlwOJz8Xn3GthDxEUTn-eZbyHPMEkDMHo5Gqoog5_nmW8hzzBJAzB6ORqqKIKd97E-hNa5YbOcl4Z0xMdg.png"&gt;&lt;/p&gt;&lt;p&gt;&lt;a href = "/doc/925782-</w:t>
      </w:r>
      <w:r>
        <w:rPr>
          <w:sz w:val="32"/>
          <w:szCs w:val="32"/>
        </w:rPr>
        <w:t>莫吉托与茶咱们的午后小聚</w:t>
      </w:r>
      <w:r>
        <w:rPr>
          <w:sz w:val="32"/>
          <w:szCs w:val="32"/>
        </w:rPr>
        <w:t>.doc" rel="alternate" download="925782-</w:t>
      </w:r>
      <w:r>
        <w:rPr>
          <w:sz w:val="32"/>
          <w:szCs w:val="32"/>
        </w:rPr>
        <w:t>莫吉托与茶咱们的午后小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