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叫我满足她的视频我的小秘密任务如何在课间让英语课代表开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秘密任务：如何在课间让英语课代表开心</w:t>
      </w:r>
      <w:r>
        <w:rPr>
          <w:sz w:val="32"/>
          <w:szCs w:val="32"/>
        </w:rPr>
        <w:t>&lt;/p&gt;&lt;p&gt;&lt;img src="/static-img/_FA_TaadbIIQmVl3ND6PNaxGyGzjw3QkojkwnPF63W5JTtU2pJRi37f55R6tUDtP.jpg"&gt;&lt;/p&gt;&lt;p&gt;</w:t>
      </w:r>
      <w:r>
        <w:rPr>
          <w:sz w:val="32"/>
          <w:szCs w:val="32"/>
        </w:rPr>
        <w:t>记得那天，我走进教室，眼前是熟悉的座位和书桌。同学们都在低语或者玩手机，而我却有一个特别的使命。英语课代表小李叫我去完成她的视频。</w:t>
      </w:r>
      <w:r>
        <w:rPr>
          <w:sz w:val="32"/>
          <w:szCs w:val="32"/>
        </w:rPr>
        <w:t>&lt;/p&gt;&lt;p&gt;“</w:t>
      </w:r>
      <w:r>
        <w:rPr>
          <w:sz w:val="32"/>
          <w:szCs w:val="32"/>
        </w:rPr>
        <w:t>满足她”，这是小李对我的指示。我不太清楚她需要什么，但我知道不能拒绝。她总是那么努力，组织活动，帮助大家提高英语水平，所以今天我要做点什么来回报她的付出。</w:t>
      </w:r>
      <w:r>
        <w:rPr>
          <w:sz w:val="32"/>
          <w:szCs w:val="32"/>
        </w:rPr>
        <w:t>&lt;/p&gt;&lt;p&gt;&lt;img src="/static-img/RDyTlyxYhOI_Wgp1Y3ISX6xGyGzjw3QkojkwnPF63W4Pb7jDhSp01oywjmyN__SMSxSY2D_d_6NlFTZd8mD2GoMSZlM53xgoa8edhRIcCiY1ivgmUe2eeGIRl7SMN803RsrxI9imxS9QXnVowUBWwFBjplsQ9tbJv0yGXUGWiHEtb061YxO5B9ET0Yw8DFyGPYF1Xd0QB_Usd2_ygA21_w.jpg"&gt;&lt;/p&gt;&lt;p&gt;</w:t>
      </w:r>
      <w:r>
        <w:rPr>
          <w:sz w:val="32"/>
          <w:szCs w:val="32"/>
        </w:rPr>
        <w:t>下午放学后，我决定先找机会和小李交流。我等待着，她终于空闲下来，我们悄声交谈起来。“你需要什么样的视频？”我问道，小李微笑着回答：“能不能录制一些我们平时上课时用到的词汇或短语？这些会很有助于复习。”</w:t>
      </w:r>
      <w:r>
        <w:rPr>
          <w:sz w:val="32"/>
          <w:szCs w:val="32"/>
        </w:rPr>
        <w:t>&lt;/p&gt;&lt;p&gt;</w:t>
      </w:r>
      <w:r>
        <w:rPr>
          <w:sz w:val="32"/>
          <w:szCs w:val="32"/>
        </w:rPr>
        <w:t>听了这句话，我明白了，这个请求并不是难以实现的。但是，要把这个简单的事情变成一段有意义、可观赏的视频，还真是有一定难度。不过，我决心要完成这项任务，不管多么困难。</w:t>
      </w:r>
      <w:r>
        <w:rPr>
          <w:sz w:val="32"/>
          <w:szCs w:val="32"/>
        </w:rPr>
        <w:t>&lt;/p&gt;&lt;p&gt;&lt;img src="/static-img/P4GhFtNQKnxFjHm6ZAa7lqxGyGzjw3QkojkwnPF63W4Pb7jDhSp01oywjmyN__SMSxSY2D_d_6NlFTZd8mD2GoMSZlM53xgoa8edhRIcCiY1ivgmUe2eeGIRl7SMN803RsrxI9imxS9QXnVowUBWwFBjplsQ9tbJv0yGXUGWiHEtb061YxO5B9ET0Yw8DFyGPYF1Xd0QB_Usd2_ygA21_w.jpg"&gt;&lt;/p&gt;&lt;p&gt;</w:t>
      </w:r>
      <w:r>
        <w:rPr>
          <w:sz w:val="32"/>
          <w:szCs w:val="32"/>
        </w:rPr>
        <w:t>回到家后，我开始准备工作。首先，从笔记本中挑选了一些常用的单词和短语，然后试图创造一些场景，让这些词汇生动起来。在此基础上，我还加入了一些趣味性元素，比如插曲、角色扮演等，以便更好地吸引观众注意力。</w:t>
      </w:r>
      <w:r>
        <w:rPr>
          <w:sz w:val="32"/>
          <w:szCs w:val="32"/>
        </w:rPr>
        <w:t>&lt;/p&gt;&lt;p&gt;</w:t>
      </w:r>
      <w:r>
        <w:rPr>
          <w:sz w:val="32"/>
          <w:szCs w:val="32"/>
        </w:rPr>
        <w:t>经过几个小时的编辑和剪辑，我的作品逐渐成型。一共录制了十个短片，每个都围绕一个特定的主题，如购物、吃饭、旅游等，并且配上了相关的情景剧情。这不仅可以让同学们通过视觉理解，更容易记住这些新知识，而且也增添了一丝乐趣，让学习变得更加轻松愉快。</w:t>
      </w:r>
      <w:r>
        <w:rPr>
          <w:sz w:val="32"/>
          <w:szCs w:val="32"/>
        </w:rPr>
        <w:t>&lt;/p&gt;&lt;p&gt;&lt;img src="/static-img/xnaMRjEB-vM7GxOHUzlYqqxGyGzjw3QkojkwnPF63W4Pb7jDhSp01oywjmyN__SMSxSY2D_d_6NlFTZd8mD2GoMSZlM53xgoa8edhRIcCiY1ivgmUe2eeGIRl7SMN803RsrxI9imxS9QXnVowUBWwFBjplsQ9tbJv0yGXUGWiHEtb061YxO5B9ET0Yw8DFyGPYF1Xd0QB_Usd2_ygA21_w.jpg"&gt;&lt;/p&gt;&lt;p&gt;</w:t>
      </w:r>
      <w:r>
        <w:rPr>
          <w:sz w:val="32"/>
          <w:szCs w:val="32"/>
        </w:rPr>
        <w:t>第二天，在放学后的聚会上，小李收到了我的礼物——那份精心制作的小电影。她脸上的笑容让我心里暖洋洋的，那一刻，也许是我最自豪的时候了，因为虽然只是一个简单的小作业，但它为我们的学习带来了新的活力，为我们增添了欢笑与乐趣。而对于英语课代表所给予的一切支持与鼓励，我们每个人都会铭记于心，无论将来何去何从，都不会忘记那个因为你的善举而被温暖的心意。</w:t>
      </w:r>
      <w:r>
        <w:rPr>
          <w:sz w:val="32"/>
          <w:szCs w:val="32"/>
        </w:rPr>
        <w:t>&lt;/p&gt;&lt;p&gt;&lt;a href = "/doc/925954-</w:t>
      </w:r>
      <w:r>
        <w:rPr>
          <w:sz w:val="32"/>
          <w:szCs w:val="32"/>
        </w:rPr>
        <w:t>英语课代表叫我满足她的视频我的小秘密任务如何在课间让英语课代表开心</w:t>
      </w:r>
      <w:r>
        <w:rPr>
          <w:sz w:val="32"/>
          <w:szCs w:val="32"/>
        </w:rPr>
        <w:t>.doc" rel="alternate" download="925954-</w:t>
      </w:r>
      <w:r>
        <w:rPr>
          <w:sz w:val="32"/>
          <w:szCs w:val="32"/>
        </w:rPr>
        <w:t>英语课代表叫我满足她的视频我的小秘密任务如何在课间让英语课代表开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