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她的温暖在我掌心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温暖在我掌心跳动</w:t>
      </w:r>
      <w:r>
        <w:rPr>
          <w:sz w:val="32"/>
          <w:szCs w:val="32"/>
        </w:rPr>
        <w:t>&lt;/p&gt;&lt;p&gt;&lt;img src="/static-img/eB3zbEWxC1xgYufQKF5868O0QNg3-J8MypIrGXAKJJl-AM3Zat_N74jLSPpXRtkZ.jpg"&gt;&lt;/p&gt;&lt;p&gt;</w:t>
      </w:r>
      <w:r>
        <w:rPr>
          <w:sz w:val="32"/>
          <w:szCs w:val="32"/>
        </w:rPr>
        <w:t>记得那是一个阳光明媚的下午，我和她坐在公园的一块石凳上。她轻轻地将自己的手放在了我的掌心，那一刻，时间仿佛静止了。她的手软绵绵，温暖而又细腻，每一次呼吸都让我感到一丝不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只听见周围的声音逐渐远去，而她的掌心却显得更加清晰。我可以感受到她每一次的心跳，每一次微微的颤抖，都像是对这个世界最真挚的告白。她没有用言语表达，但这份无声的交流，却比千言万语更能触动人心。</w:t>
      </w:r>
      <w:r>
        <w:rPr>
          <w:sz w:val="32"/>
          <w:szCs w:val="32"/>
        </w:rPr>
        <w:t>&lt;/p&gt;&lt;p&gt;&lt;img src="/static-img/8Ie-SuBplYqmCmI-Ey7UG8O0QNg3-J8MypIrGXAKJJnNWiQrBdcrEtDC5B74CfqJKd97E-hNa5YbOcl4Z0xMdg.jpg"&gt;&lt;/p&gt;&lt;p&gt;</w:t>
      </w:r>
      <w:r>
        <w:rPr>
          <w:sz w:val="32"/>
          <w:szCs w:val="32"/>
        </w:rPr>
        <w:t>我想起以前，她总是会在寒冷的时候把自己的小手藏进我的大衣里，让我感受到一种与生俱来的温暖。在那个时候，我以为这是亲情，是爱情，是生命力的一部分。但现在，当她把她的掌心放在我的手中时，我才意识到，这不仅仅是身体上的温度，更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情谊，就像掌心里的温度一样，不需要多么夸张的宣布，也不需要任何华丽的装饰。它就在这里，在平凡的人际关系中，在日常生活的小确幸中，在两个人相互依靠、相互支持的地方慢慢积累。</w:t>
      </w:r>
      <w:r>
        <w:rPr>
          <w:sz w:val="32"/>
          <w:szCs w:val="32"/>
        </w:rPr>
        <w:t>&lt;/p&gt;&lt;p&gt;&lt;img src="/static-img/XLp1865MUvtmA9uUm5S0l8O0QNg3-J8MypIrGXAKJJnNWiQrBdcrEtDC5B74CfqJKd97E-hNa5YbOcl4Z0xMdg.jpg"&gt;&lt;/p&gt;&lt;p&gt;</w:t>
      </w:r>
      <w:r>
        <w:rPr>
          <w:sz w:val="32"/>
          <w:szCs w:val="32"/>
        </w:rPr>
        <w:t>当风吹过，我们的手紧紧握住。也许是在无数次握手后，她的手已经深深印刻在我的记忆里，就像是我掌中的那份温暖一样，无论何时何地，都能让人回忆起那些美好的瞬间。那是一种无法言喻的情感，一种只有通过实际体验才能真正理解的情感——“掌心的她”，就是这样一个简单而又复杂、脆弱而又坚强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手始终紧握着，这个姿势似乎成为了我们之间不可分割的一部分。而当别人问起我们的故事，我就会告诉他们，那些年月里，“掌心里的她”给予了我太多太多，直到今天，她依然是我生命中最宝贵的人之一。</w:t>
      </w:r>
      <w:r>
        <w:rPr>
          <w:sz w:val="32"/>
          <w:szCs w:val="32"/>
        </w:rPr>
        <w:t>&lt;/p&gt;&lt;p&gt;&lt;img src="/static-img/JAaHJrBaMr5IKc_X2UtEMMO0QNg3-J8MypIrGXAKJJnNWiQrBdcrEtDC5B74CfqJKd97E-hNa5YbOcl4Z0xMdg.jpg"&gt;&lt;/p&gt;&lt;p&gt;&lt;a href = "/doc/926071-</w:t>
      </w:r>
      <w:r>
        <w:rPr>
          <w:sz w:val="32"/>
          <w:szCs w:val="32"/>
        </w:rPr>
        <w:t>掌心的她她的温暖在我掌心跳动</w:t>
      </w:r>
      <w:r>
        <w:rPr>
          <w:sz w:val="32"/>
          <w:szCs w:val="32"/>
        </w:rPr>
        <w:t>.doc" rel="alternate" download="926071-</w:t>
      </w:r>
      <w:r>
        <w:rPr>
          <w:sz w:val="32"/>
          <w:szCs w:val="32"/>
        </w:rPr>
        <w:t>掌心的她她的温暖在我掌心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