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揭秘明星背后的故事与花边新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世界里，娱乐圈是每个人的梦想之地。然而，在这面纱下隐藏着无数的秘密和故事。通过《魅惑娱乐圈》免费下载，我们可以深入了解这些背后隐藏的真相。</w:t>
      </w:r>
      <w:r>
        <w:rPr>
          <w:sz w:val="32"/>
          <w:szCs w:val="32"/>
        </w:rPr>
        <w:t>&lt;/p&gt;&lt;p&gt;&lt;img src="/static-img/1AOGyoi30cWADOYJAoYVtc1aJCsF1ysS0MLkHvgJ-olDOvEyqpVNR-S6-Jt3AfdK.png"&gt;&lt;/p&gt;&lt;p&gt;</w:t>
      </w:r>
      <w:r>
        <w:rPr>
          <w:sz w:val="32"/>
          <w:szCs w:val="32"/>
        </w:rPr>
        <w:t>明星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人生不易</w:t>
      </w:r>
      <w:r>
        <w:rPr>
          <w:sz w:val="32"/>
          <w:szCs w:val="32"/>
        </w:rPr>
        <w:t>&lt;/p&gt;&lt;p&gt;&lt;img src="/static-img/MqUV5y8C80C2Yi9Gc_Bi-s1aJCsF1ysS0MLkHvgJ-ok5_nmW8hzzBJAzB6ORqqKIKd97E-hNa5YbOcl4Z0xMdg.png"&gt;&lt;/p&gt;&lt;p&gt;</w:t>
      </w:r>
      <w:r>
        <w:rPr>
          <w:sz w:val="32"/>
          <w:szCs w:val="32"/>
        </w:rPr>
        <w:t>明星们总是站在公众的视线中，但他们的人生并不总是一帆风顺。在追求成功的道路上，他们承受着巨大的压力，经常被媒体和粉丝们关注。这份压力让很多明星选择隐退，而那些坚持下来的人，则需要不断地更新自己，以保持在竞争激烈的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边新闻背后的真相</w:t>
      </w:r>
      <w:r>
        <w:rPr>
          <w:sz w:val="32"/>
          <w:szCs w:val="32"/>
        </w:rPr>
        <w:t>&lt;/p&gt;&lt;p&gt;&lt;img src="/static-img/PKzBzYu0qsJUqVB6LqK_WM1aJCsF1ysS0MLkHvgJ-ok5_nmW8hzzBJAzB6ORqqKIKd97E-hNa5YbOcl4Z0xMdg.jpg"&gt;&lt;/p&gt;&lt;p&gt;</w:t>
      </w:r>
      <w:r>
        <w:rPr>
          <w:sz w:val="32"/>
          <w:szCs w:val="32"/>
        </w:rPr>
        <w:t>幕后黑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边新闻往往带有强烈的情感色彩，它们吸引了大量人的关注。但事实上，这些新闻往往只占据了整个事件表面的冰山一角。而真正操控这些事件的是一些幕后黑手，他们利用各种手段来塑造舆论，为自己的利益服务。</w:t>
      </w:r>
      <w:r>
        <w:rPr>
          <w:sz w:val="32"/>
          <w:szCs w:val="32"/>
        </w:rPr>
        <w:t>&lt;/p&gt;&lt;p&gt;&lt;img src="/static-img/rvQIMQgy0WaKNbdxLwCZ-81aJCsF1ysS0MLkHvgJ-ok5_nmW8hzzBJAzB6ORqqKIKd97E-hNa5YbOcl4Z0xMdg.jpg"&gt;&lt;/p&gt;&lt;p&gt;</w:t>
      </w:r>
      <w:r>
        <w:rPr>
          <w:sz w:val="32"/>
          <w:szCs w:val="32"/>
        </w:rPr>
        <w:t>明星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hymWdCjt7NmzriSVrMcG6s1aJCsF1ysS0MLkHvgJ-ok5_nmW8hzzBJAzB6ORqqKIKd97E-hNa5YbOcl4Z0xMdg.jpg"&gt;&lt;/p&gt;&lt;p&gt;</w:t>
      </w:r>
      <w:r>
        <w:rPr>
          <w:sz w:val="32"/>
          <w:szCs w:val="32"/>
        </w:rPr>
        <w:t>在娱乐圈，每个人都可能成为另一个人的“对手”，但同时也可能成为朋友或爱人。这种复杂的情感纠葛使得人们难以分辨谁是敌人，谁又是朋友。这也是为什么许多明星会选择封锁私生活，减少与外界接触的一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塑造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娱乐圈内外的人物评价至关重要，它们能够决定一个人是否能走红，或是否会迅速落寞。因此，不同媒体机构会根据不同的策略来塑造某个人的形象，使其符合特定的市场需求或者政治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部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是一个充满权力的环境，每个人都希望获得更多资源和机会。一旦出现冲突，即便是在公开场合，也可能爆发激烈的言语攻击甚至法律诉讼。在这样一种情况下，《魅惑娱乐圈》提供了一个窗口，让我们看到了这一切背后的权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如何应对社会批评与挑战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逆境中的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的大规模批评或挑战，一些明 星表现出了令人钦佩的心态，他们用行动证明了自己的价值，并且赢得了更多民众的心。这种转变显示出即使在最艰难的时候，有些人依然能够找到前进的力量，从而成长为更好的自己。</w:t>
      </w:r>
      <w:r>
        <w:rPr>
          <w:sz w:val="32"/>
          <w:szCs w:val="32"/>
        </w:rPr>
        <w:t>&lt;/p&gt;&lt;p&gt;&lt;a href = "/doc/926249-</w:t>
      </w:r>
      <w:r>
        <w:rPr>
          <w:sz w:val="32"/>
          <w:szCs w:val="32"/>
        </w:rPr>
        <w:t>魅惑娱乐圈免费下载揭秘明星背后的故事与花边新闻</w:t>
      </w:r>
      <w:r>
        <w:rPr>
          <w:sz w:val="32"/>
          <w:szCs w:val="32"/>
        </w:rPr>
        <w:t>.doc" rel="alternate" download="926249-</w:t>
      </w:r>
      <w:r>
        <w:rPr>
          <w:sz w:val="32"/>
          <w:szCs w:val="32"/>
        </w:rPr>
        <w:t>魅惑娱乐圈免费下载揭秘明星背后的故事与花边新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