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如何以一把刀在雪地里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决定尝试一下那部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游戏——《雪中悍刀行》。我知道，这个游戏是一种角色扮演体验，玩家需要用一把虚拟的刀在冰天雪地中求生。但是，我想知道，如果这个故事真的发生在现实世界里，那么我会如何应对？</w:t>
      </w:r>
      <w:r>
        <w:rPr>
          <w:sz w:val="32"/>
          <w:szCs w:val="32"/>
        </w:rPr>
        <w:t>&lt;/p&gt;&lt;p&gt;&lt;img src="/static-img/r5dxJHRNe13uEmnVhp08p1ST04xLV1GW0zM3vz3g3vvdQfsGmYIPpWRMAcDKnrge.jpg"&gt;&lt;/p&gt;&lt;p&gt;</w:t>
      </w:r>
      <w:r>
        <w:rPr>
          <w:sz w:val="32"/>
          <w:szCs w:val="32"/>
        </w:rPr>
        <w:t>我打开了手机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软件，准备开始我的冒险。在屏幕上，一段文字跳跃着呈现在我的眼前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暴已经来临，白茫茫的一片，让人难以辨认方向。你手中的刀光闪烁，每一次挥舞都像是与命运抗争。”</w:t>
      </w:r>
      <w:r>
        <w:rPr>
          <w:sz w:val="32"/>
          <w:szCs w:val="32"/>
        </w:rPr>
        <w:t>&lt;/p&gt;&lt;p&gt;&lt;img src="/static-img/OryMEcpcfrWjsbxfGwPlHVST04xLV1GW0zM3vz3g3vv3Iz_Xl-JMJWXFDDvMRUzAzFJwJAi4r8Q0DJOfDR3zKQICrNMK_m166M5UpCUkQcZ2Q7cg1ft47oV44IuZe6iNNYEQJLrdmHjt0ZcaKxKgTB_SKQBPpNdbWSWE630mgzVTVfUw4CgVTqgKTKHutN5C88bdl7B7vIGBRICVmAHtcQ.jpg"&gt;&lt;/p&gt;&lt;p&gt;</w:t>
      </w:r>
      <w:r>
        <w:rPr>
          <w:sz w:val="32"/>
          <w:szCs w:val="32"/>
        </w:rPr>
        <w:t>我深吸了一口气，仿佛能感受到那份紧张和孤独。我站在屋子里，用手机里的虚拟视角看着周围被厚重的窗户隔开的雪花。这些都是假设，但我的心却似乎真正地置身于那个充满危险和挑战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我发现自己必须不断寻找食物、避免野兽攻击，还要面对其他人的威胁。这一切都发生在无边无际的大自然之中，无助于人类文明带来的温暖和安全感。我不得不学会观察、思考，并且迅速做出决策。</w:t>
      </w:r>
      <w:r>
        <w:rPr>
          <w:sz w:val="32"/>
          <w:szCs w:val="32"/>
        </w:rPr>
        <w:t>&lt;/p&gt;&lt;p&gt;&lt;img src="/static-img/UFlg4r3uMyZOSrPdfaJ9XVST04xLV1GW0zM3vz3g3vv3Iz_Xl-JMJWXFDDvMRUzAzFJwJAi4r8Q0DJOfDR3zKQICrNMK_m166M5UpCUkQcZ2Q7cg1ft47oV44IuZe6iNNYEQJLrdmHjt0ZcaKxKgTB_SKQBPpNdbWSWE630mgzVTVfUw4CgVTqgKTKHutN5C88bdl7B7vIGBRICVmAHtcQ.jpg"&gt;&lt;/p&gt;&lt;p&gt;</w:t>
      </w:r>
      <w:r>
        <w:rPr>
          <w:sz w:val="32"/>
          <w:szCs w:val="32"/>
        </w:rPr>
        <w:t>但即使是在这样的极端条件下，我也没有放弃希望。我记得每一次成功逃脱灾难后的那种成就感，以及每次找到食物或建造庇护所时的心头火焰般热情。这让我明白，即便是在最艰苦的情况下，只要有勇气和智慧，就总有可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时，我感到一丝遗憾，因为这场冒险突然间结束了。但是我也意识到，这仅仅是个开始。在现实生活中，或许我们并不需要像《雪中悍刀行》那样经历生命危机，但我们可以从这个故事中学到很多关于勇敢、坚韧和适应变化的重要教训。</w:t>
      </w:r>
      <w:r>
        <w:rPr>
          <w:sz w:val="32"/>
          <w:szCs w:val="32"/>
        </w:rPr>
        <w:t>&lt;/p&gt;&lt;p&gt;&lt;img src="/static-img/PUiXCmrSH-NM0-bMMeOnI1ST04xLV1GW0zM3vz3g3vv3Iz_Xl-JMJWXFDDvMRUzAzFJwJAi4r8Q0DJOfDR3zKQICrNMK_m166M5UpCUkQcZ2Q7cg1ft47oV44IuZe6iNNYEQJLrdmHjt0ZcaKxKgTB_SKQBPpNdbWSWE630mgzVTVfUw4CgVTqgKTKHutN5C88bdl7B7vIGBRICVmAHtcQ.jpg"&gt;&lt;/p&gt;&lt;p&gt;</w:t>
      </w:r>
      <w:r>
        <w:rPr>
          <w:sz w:val="32"/>
          <w:szCs w:val="32"/>
        </w:rPr>
        <w:t>回过头看，那些简单的话语背后隐藏着强大的力量，它们鼓励我们面对困难，不断前行，无论外界多么恶劣。</w:t>
      </w:r>
      <w:r>
        <w:rPr>
          <w:sz w:val="32"/>
          <w:szCs w:val="32"/>
        </w:rPr>
        <w:t>&lt;/p&gt;&lt;p&gt;&lt;a href = "/doc/92636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如何以一把刀在雪地里求生</w:t>
      </w:r>
      <w:r>
        <w:rPr>
          <w:sz w:val="32"/>
          <w:szCs w:val="32"/>
        </w:rPr>
        <w:t>.doc" rel="alternate" download="92636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如何以一把刀在雪地里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