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全集探秘揭开诡谲命运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未知和危险的道路上，每一个转角都可能隐藏着死亡。《暗黑之路》全集下载，带我们深入这个由文字构建的世界，体验一场对抗黑暗与光明、善与恶的无尽斗争。</w:t>
      </w:r>
      <w:r>
        <w:rPr>
          <w:sz w:val="32"/>
          <w:szCs w:val="32"/>
        </w:rPr>
        <w:t>&lt;/p&gt;&lt;p&gt;&lt;img src="/static-img/8jCQc_h1-_1d8XyNi_yCQdrEOb7D9l1LlcSnZNA-riHRCF3h7Kl4qcrSKTD1o_S4.jpg"&gt;&lt;/p&gt;&lt;p&gt;</w:t>
      </w:r>
      <w:r>
        <w:rPr>
          <w:sz w:val="32"/>
          <w:szCs w:val="32"/>
        </w:rPr>
        <w:t>幽灵城堡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之路》的故事开始于一个被遗忘的小镇，它是通往更大世界的大门。在这里，我们遇见了主角，他是一个普通的人类，但他的命运却决定了他将成为改变一切的人。从小镇到幽灵城堡，再到地底深处的古老废墟，这个男人经历了一次又一次生命与死亡之间的摇摆。</w:t>
      </w:r>
      <w:r>
        <w:rPr>
          <w:sz w:val="32"/>
          <w:szCs w:val="32"/>
        </w:rPr>
        <w:t>&lt;/p&gt;&lt;p&gt;&lt;img src="/static-img/vooAkvmZuwO0LBXJMFN9X9rEOb7D9l1LlcSnZNA-riHWiB6rNHBkd8HQfCTWrcIzK3t9LDEuuBxUP7aWhdVZ8w_7eUQnXEgwmKwp__ZNGK0cI1HMftIPxheplWkoyLp5o47ElvBhlH1koIGkpvZSxg0xiDjZUFk8qvDBA-jczTY.jpg"&gt;&lt;/p&gt;&lt;p&gt;</w:t>
      </w:r>
      <w:r>
        <w:rPr>
          <w:sz w:val="32"/>
          <w:szCs w:val="32"/>
        </w:rPr>
        <w:t>符文与法术：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魔法是一种强大的工具，不同的地图、技能和装备可以帮助玩家在战斗中占据优势。符文系统复杂而丰富，为游戏增添了策略性和挑战性。每一步棋都需要精心计算，因为错误的一步可能会导致失败，从而失去宝贵时间或资源。</w:t>
      </w:r>
      <w:r>
        <w:rPr>
          <w:sz w:val="32"/>
          <w:szCs w:val="32"/>
        </w:rPr>
        <w:t>&lt;/p&gt;&lt;p&gt;&lt;img src="/static-img/UUKGBroQiFb3q_MyDFVSsNrEOb7D9l1LlcSnZNA-riHWiB6rNHBkd8HQfCTWrcIzK3t9LDEuuBxUP7aWhdVZ8w_7eUQnXEgwmKwp__ZNGK0cI1HMftIPxheplWkoyLp5o47ElvBhlH1koIGkpvZSxg0xiDjZUFk8qvDBA-jczTY.jpg"&gt;&lt;/p&gt;&lt;p&gt;</w:t>
      </w:r>
      <w:r>
        <w:rPr>
          <w:sz w:val="32"/>
          <w:szCs w:val="32"/>
        </w:rPr>
        <w:t>生存竞争：资源匮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有限，在《暗黑之路》中意味着生存竞争激烈。一切都是基于收集到的物品来制定决策，无论是武器还是防具，都影响着你的战斗能力。而且，每次进入新的区域都会有新的敌人等待你，他们不仅数量众多，而且还拥有各自独特的攻击方式和弱点，这需要玩家不断学习以适应环境变化。</w:t>
      </w:r>
      <w:r>
        <w:rPr>
          <w:sz w:val="32"/>
          <w:szCs w:val="32"/>
        </w:rPr>
        <w:t>&lt;/p&gt;&lt;p&gt;&lt;img src="/static-img/2IcB_i8u78bPZFRfNlkQhtrEOb7D9l1LlcSnZNA-riHWiB6rNHBkd8HQfCTWrcIzK3t9LDEuuBxUP7aWhdVZ8w_7eUQnXEgwmKwp__ZNGK0cI1HMftIPxheplWkoyLp5o47ElvBhlH1koIGkpvZSxg0xiDjZUFk8qvDBA-jczTY.jpg"&gt;&lt;/p&gt;&lt;p&gt;</w:t>
      </w:r>
      <w:r>
        <w:rPr>
          <w:sz w:val="32"/>
          <w:szCs w:val="32"/>
        </w:rPr>
        <w:t>角色塑造：选择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角色扮演游戏不同，《暗黑系列》的角色并没有固定的职业路径，而是提供了广泛的手套、盔甲以及其他装备选项，让玩家根据自身喜好进行自由组合。这要求玩家具有高度的情境判断力，以便在不同的情况下做出最适宜的反应，并随时准备面对突如其来的危机。</w:t>
      </w:r>
      <w:r>
        <w:rPr>
          <w:sz w:val="32"/>
          <w:szCs w:val="32"/>
        </w:rPr>
        <w:t>&lt;/p&gt;&lt;p&gt;&lt;img src="/static-img/MHtCaiUBLBr8dA5LLO6aTNrEOb7D9l1LlcSnZNA-riHWiB6rNHBkd8HQfCTWrcIzK3t9LDEuuBxUP7aWhdVZ8w_7eUQnXEgwmKwp__ZNGK0cI1HMftIPxheplWkoyLp5o47ElvBhlH1koIGkpvZSxg0xiDjZUFk8qvDBA-jczTY.jpg"&gt;&lt;/p&gt;&lt;p&gt;</w:t>
      </w:r>
      <w:r>
        <w:rPr>
          <w:sz w:val="32"/>
          <w:szCs w:val="32"/>
        </w:rPr>
        <w:t>探索冒险：发现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地图设计巧妙，每一片区域都蕴含着未解之谜和隐藏任务。在探索过程中，玩家会逐渐揭开这片土地历史背后的真相，以及各种神秘生物背后的故事。此外，一些区域也藏有难以触及的地方，只有那些真正渴望深度体验的人才会尝试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从凡人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物质上的提升还是精神层面的成长，《暗黑系列》都让主角经历了一番巨大的变化。他不再是那个初入幽灵城堡时那样的凡人，而是一个经过磨练、经验丰富且坚韧不拔的心灵英雄。在这个过程中，他学会了如何面对恐惧，如何利用自己的智慧克服困难，最终走向胜利。</w:t>
      </w:r>
      <w:r>
        <w:rPr>
          <w:sz w:val="32"/>
          <w:szCs w:val="32"/>
        </w:rPr>
        <w:t>&lt;/p&gt;&lt;p&gt;&lt;a href = "/doc/926526-</w:t>
      </w:r>
      <w:r>
        <w:rPr>
          <w:sz w:val="32"/>
          <w:szCs w:val="32"/>
        </w:rPr>
        <w:t>暗黑之路全集探秘揭开诡谲命运的隐秘篇章</w:t>
      </w:r>
      <w:r>
        <w:rPr>
          <w:sz w:val="32"/>
          <w:szCs w:val="32"/>
        </w:rPr>
        <w:t>.doc" rel="alternate" download="926526-</w:t>
      </w:r>
      <w:r>
        <w:rPr>
          <w:sz w:val="32"/>
          <w:szCs w:val="32"/>
        </w:rPr>
        <w:t>暗黑之路全集探秘揭开诡谲命运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