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不可能这么恩爱我都看傻了他们怎么能这样甜到人都要吐糖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的帝国里，摄政王夫妇的关系一直是人们津津乐道的话题。他们不仅政治手腕高超，更以恩爱夫妻著称。这一点，在我看来实在是不太可能。</w:t>
      </w:r>
      <w:r>
        <w:rPr>
          <w:sz w:val="32"/>
          <w:szCs w:val="32"/>
        </w:rPr>
        <w:t>&lt;/p&gt;&lt;p&gt;&lt;img src="/static-img/BAlTa5As_rwD1qTtVan7YbqHwva27aoJoOckOMvmvlc.jpeg"&gt;&lt;/p&gt;&lt;p&gt;</w:t>
      </w:r>
      <w:r>
        <w:rPr>
          <w:sz w:val="32"/>
          <w:szCs w:val="32"/>
        </w:rPr>
        <w:t>记得有一次，我偶然间瞥见了他们在宫殿的一条长廊上漫步的情景。那天，他正低头细心地为她修剪一朵鲜花，而她则轻声细语地给予他建议。两人相处时，那种温馨和谐，让人忍不住想起童话中的公主和骑士。</w:t>
      </w:r>
      <w:r>
        <w:rPr>
          <w:sz w:val="32"/>
          <w:szCs w:val="32"/>
        </w:rPr>
        <w:t>&lt;/p&gt;&lt;p&gt;</w:t>
      </w:r>
      <w:r>
        <w:rPr>
          <w:sz w:val="32"/>
          <w:szCs w:val="32"/>
        </w:rPr>
        <w:t>但当我回过神来，我意识到这不过是一场精心布置的表演。摄政王与其夫人之间的关系，无疑是权谋之中的一抹甜美色彩，是为了巩固自己对国家的控制而精心编织的情感戏码。</w:t>
      </w:r>
      <w:r>
        <w:rPr>
          <w:sz w:val="32"/>
          <w:szCs w:val="32"/>
        </w:rPr>
        <w:t>&lt;/p&gt;&lt;p&gt;&lt;img src="/static-img/qvk9Vo5-rzTVrV6FU5FvzP64-BGARlUuI8Px4KnjK8zCu6E_7XbMDxNe7MLX2PVdVjAj6zuM0HFBjeS-4H_6UpinUStNQ1W5ZvUcbbS1lThhHU8wxs4eSk4JLBD39IQh.jpeg"&gt;&lt;/p&gt;&lt;p&gt;</w:t>
      </w:r>
      <w:r>
        <w:rPr>
          <w:sz w:val="32"/>
          <w:szCs w:val="32"/>
        </w:rPr>
        <w:t>或许，他们确实有着真挚的情感，但这种情感被政治所掩盖，成为了一种不可思议的人际互动。我虽然无法从他们身上看到真正感情的火花，却也深刻体会到了权力背后的复杂性，以及那些参与其中的人们如何用各种方式维系自己的位置。</w:t>
      </w:r>
      <w:r>
        <w:rPr>
          <w:sz w:val="32"/>
          <w:szCs w:val="32"/>
        </w:rPr>
        <w:t>&lt;/p&gt;&lt;p&gt;</w:t>
      </w:r>
      <w:r>
        <w:rPr>
          <w:sz w:val="32"/>
          <w:szCs w:val="32"/>
        </w:rPr>
        <w:t>每当我听到人们赞扬摄政王夫妇恩爱无比时，我总会感到一丝困惑。他们能否真的像平凡百姓一样，在生活中共同面对风雨？还是一切都只是为了更好地掌控这个庞大的帝国？</w:t>
      </w:r>
      <w:r>
        <w:rPr>
          <w:sz w:val="32"/>
          <w:szCs w:val="32"/>
        </w:rPr>
        <w:t>&lt;/p&gt;&lt;p&gt;&lt;img src="/static-img/-rTVapLRo-2pLdAXf1TwFP64-BGARlUuI8Px4KnjK8zCu6E_7XbMDxNe7MLX2PVdVjAj6zuM0HFBjeS-4H_6UpinUStNQ1W5ZvUcbbS1lThhHU8wxs4eSk4JLBD39IQh.jpeg"&gt;&lt;/p&gt;&lt;p&gt;</w:t>
      </w:r>
      <w:r>
        <w:rPr>
          <w:sz w:val="32"/>
          <w:szCs w:val="32"/>
        </w:rPr>
        <w:t>答案似乎永远不会明朗，因为在这样的世界里，真诚与虚伪、感情与利益常常难以分辨。而对于我来说，只能继续观察，用我的笔记录下这一切，看似完美却又充满隐秘的小剧场。在这里，每个角色都是导演指令下的舞者，每一次拥抱都是策略性的棋子移动。在这样的宫廷里，谁又能保证那份“恩爱”不是最终导致灭亡的手段呢？</w:t>
      </w:r>
      <w:r>
        <w:rPr>
          <w:sz w:val="32"/>
          <w:szCs w:val="32"/>
        </w:rPr>
        <w:t>&lt;/p&gt;&lt;p&gt;&lt;a href = "/doc/926740-</w:t>
      </w:r>
      <w:r>
        <w:rPr>
          <w:sz w:val="32"/>
          <w:szCs w:val="32"/>
        </w:rPr>
        <w:t>摄政王夫妇不可能这么恩爱我都看傻了他们怎么能这样甜到人都要吐糖水</w:t>
      </w:r>
      <w:r>
        <w:rPr>
          <w:sz w:val="32"/>
          <w:szCs w:val="32"/>
        </w:rPr>
        <w:t>.doc" rel="alternate" download="926740-</w:t>
      </w:r>
      <w:r>
        <w:rPr>
          <w:sz w:val="32"/>
          <w:szCs w:val="32"/>
        </w:rPr>
        <w:t>摄政王夫妇不可能这么恩爱我都看傻了他们怎么能这样甜到人都要吐糖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