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简介穿越奇幻之旅探秘古老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运用了丰富的想象力和深厚的文学功底，将读者带入一个充满奇幻色彩的世界。故事讲述了一位普通青年被卷入一场复杂的斗争中，他必须依靠一枚名为“仙鹤神针”的神秘药丸来拯救自己和他所爱的人。</w:t>
      </w:r>
      <w:r>
        <w:rPr>
          <w:sz w:val="32"/>
          <w:szCs w:val="32"/>
        </w:rPr>
        <w:t>&lt;/p&gt;&lt;p&gt;&lt;img src="/static-img/7J3LxYLUFpbrEFuQkv-TsT7PYxNaXJScKX0nZOjWfcvff8Ds0QL5WdFxjJUvP489.png"&gt;&lt;/p&gt;&lt;p&gt;</w:t>
      </w:r>
      <w:r>
        <w:rPr>
          <w:sz w:val="32"/>
          <w:szCs w:val="32"/>
        </w:rPr>
        <w:t>传说中的仙鹤神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鹤神针”是一种能够治愈一切疾病、延年益寿的宝贵珍品，它拥有着无与伦比的疗效。在小说中，这枚药丸不仅是主人公征服困难、解除危机的手段，也成为了整个故事发展的关键点。</w:t>
      </w:r>
      <w:r>
        <w:rPr>
          <w:sz w:val="32"/>
          <w:szCs w:val="32"/>
        </w:rPr>
        <w:t>&lt;/p&gt;&lt;p&gt;&lt;img src="/static-img/dVLUEKkmMjeH1jiHuEN0lD7PYxNaXJScKX0nZOjWfctpdnKdB-f00NDXfmvBNhFAa3l-TDfIIqYsHiugKOUxuwJfuqQRQeMf4dc8vz_WCXPUrAuRjlSEZQdRRp9goWAqywre5Ase69CT1XoIDp44oaz190fmpsxV2dLXFBB-7ZLKDmIwhx-Nl1ebm0O9_3Kp.png"&gt;&lt;/p&gt;&lt;p&gt;</w:t>
      </w:r>
      <w:r>
        <w:rPr>
          <w:sz w:val="32"/>
          <w:szCs w:val="32"/>
        </w:rPr>
        <w:t>穿越时空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一次意外的情况下，得到了“仙鹤神针”，随后便踏上了穿越不同的时代和空间的大冒险。他遇见了各种各样的角色，每个人都有自己的故事和目的，他们共同构成了一个错综复杂的情节网络。</w:t>
      </w:r>
      <w:r>
        <w:rPr>
          <w:sz w:val="32"/>
          <w:szCs w:val="32"/>
        </w:rPr>
        <w:t>&lt;/p&gt;&lt;p&gt;&lt;img src="/static-img/ZJ_FcR5xzCWY906IbPYVuD7PYxNaXJScKX0nZOjWfctpdnKdB-f00NDXfmvBNhFAa3l-TDfIIqYsHiugKOUxuwJfuqQRQeMf4dc8vz_WCXPUrAuRjlSEZQdRRp9goWAqywre5Ase69CT1XoIDp44oaz190fmpsxV2dLXFBB-7ZLKDmIwhx-Nl1ebm0O9_3Kp.png"&gt;&lt;/p&gt;&lt;p&gt;</w:t>
      </w:r>
      <w:r>
        <w:rPr>
          <w:sz w:val="32"/>
          <w:szCs w:val="32"/>
        </w:rPr>
        <w:t>古代医术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仙鹤神针”的研究，主角逐渐揭开了它背后的秘密。他发现这个药丸并非单纯的一味草药，而是融合了古代医术与现代科技精髓，是一种极其先进且高效的地方治疗方法。这种结合不仅展现了作者对医学知识的深刻理解，也增强了小说的情感吸引力。</w:t>
      </w:r>
      <w:r>
        <w:rPr>
          <w:sz w:val="32"/>
          <w:szCs w:val="32"/>
        </w:rPr>
        <w:t>&lt;/p&gt;&lt;p&gt;&lt;img src="/static-img/Rv-L5JkXlkcxlca0NmPd8j7PYxNaXJScKX0nZOjWfctpdnKdB-f00NDXfmvBNhFAa3l-TDfIIqYsHiugKOUxuwJfuqQRQeMf4dc8vz_WCXPUrAuRjlSEZQdRRp9goWAqywre5Ase69CT1XoIDp44oaz190fmpsxV2dLXFBB-7ZLKDmIwhx-Nl1ebm0O9_3Kp.png"&gt;&lt;/p&gt;&lt;p&gt;</w:t>
      </w:r>
      <w:r>
        <w:rPr>
          <w:sz w:val="32"/>
          <w:szCs w:val="32"/>
        </w:rPr>
        <w:t>药剂学知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“仙鹤神针”源头过程中，主角不断学习新的知识，不断扩大自己的视野。他学会如何将自然界中的植物提炼出有效成分，从而创造出更多具有特效性的新药。这部分内容对于喜欢探索科学奥秘的小说迷来说，无疑是一个巨大的吸引点。</w:t>
      </w:r>
      <w:r>
        <w:rPr>
          <w:sz w:val="32"/>
          <w:szCs w:val="32"/>
        </w:rPr>
        <w:t>&lt;/p&gt;&lt;p&gt;&lt;img src="/static-img/Ibq0oDyjTf-yGBE7Rglm5T7PYxNaXJScKX0nZOjWfctpdnKdB-f00NDXfmvBNhFAa3l-TDfIIqYsHiugKOUxuwJfuqQRQeMf4dc8vz_WCXPUrAuRjlSEZQdRRp9goWAqywre5Ase69CT1XoIDp44oaz190fmpsxV2dLXFBB-7ZLKDmIwhx-Nl1ebm0O9_3Kp.png"&gt;&lt;/p&gt;&lt;p&gt;</w:t>
      </w:r>
      <w:r>
        <w:rPr>
          <w:sz w:val="32"/>
          <w:szCs w:val="32"/>
        </w:rPr>
        <w:t>人性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使用“仙 鹥 神 针”来帮助自己还是让它成为众人的利器时，主角面临着人性与道德之间矛盾的问题。他的抉择反映出了人类心灵深处关于权力的思考，以及我们应该如何在面对艰难抉择时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仙鹤神针”的力量帮助主角解决了所有问题，但同时也揭示了一种更重要的事实——真正意义上的力量并不来自于物质，而是来自于内心坚韧不拔的心灵。当每个角色都找到了属于自己的幸福归宿时，我们也从他们身上获得了一份平静的心情，同时期待未来可能会出现更多惊喜。</w:t>
      </w:r>
      <w:r>
        <w:rPr>
          <w:sz w:val="32"/>
          <w:szCs w:val="32"/>
        </w:rPr>
        <w:t>&lt;/p&gt;&lt;p&gt;&lt;a href = "/doc/926930-</w:t>
      </w:r>
      <w:r>
        <w:rPr>
          <w:sz w:val="32"/>
          <w:szCs w:val="32"/>
        </w:rPr>
        <w:t>仙鹤神针简介穿越奇幻之旅探秘古老药方</w:t>
      </w:r>
      <w:r>
        <w:rPr>
          <w:sz w:val="32"/>
          <w:szCs w:val="32"/>
        </w:rPr>
        <w:t>.doc" rel="alternate" download="926930-</w:t>
      </w:r>
      <w:r>
        <w:rPr>
          <w:sz w:val="32"/>
          <w:szCs w:val="32"/>
        </w:rPr>
        <w:t>仙鹤神针简介穿越奇幻之旅探秘古老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