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的电锯暗影中的交易与牺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墨西哥的边境小镇，毒贩们以其残忍和无情闻名。他们利用各种手段来控制该地区的毒品市场，但最近，一种新的武器被发现，它改变了这个游戏规则——电锯。</w:t>
      </w:r>
      <w:r>
        <w:rPr>
          <w:sz w:val="32"/>
          <w:szCs w:val="32"/>
        </w:rPr>
        <w:t>&lt;/p&gt;&lt;p&gt;&lt;img src="/static-img/OPty7pLSejdzonsRFKDR8i2JfHvw82OHOInjEQmaL_HJgyuXkzSnAMApfDDcsCMk.jpg"&gt;&lt;/p&gt;&lt;p&gt;</w:t>
      </w:r>
      <w:r>
        <w:rPr>
          <w:sz w:val="32"/>
          <w:szCs w:val="32"/>
        </w:rPr>
        <w:t>《墨西哥毒贩的新玩物：电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混乱中，一位年轻的警官发现了一件令人震惊的事情。他正在巡逻时，突然听到一阵刺耳的声音，那是电锯切割着什么东西。当他走近一看，他看到了一具血肉模糊、已经被切碎的人体。这是一场恐怖的谋杀案，而这把电锯似乎成为了凶手的手法。</w:t>
      </w:r>
      <w:r>
        <w:rPr>
          <w:sz w:val="32"/>
          <w:szCs w:val="32"/>
        </w:rPr>
        <w:t>&lt;/p&gt;&lt;p&gt;&lt;img src="/static-img/S-C9mcuIRHZpk8FvnfNCQi2JfHvw82OHOInjEQmaL_Gs9T0gUgFb879eQrsPyKavrGKXhhM-yn3GZ2qfokAJ3gsrVP1FqKd1flKI9NSKXOb6YZZuEnCGsrWWbLZwhEAPhtvnGwKw_oSrpWhecae07UJDJMTdasaY6mI6CdGcwTt8sUPXeZsz9-iBbgg5_kyC.jpg"&gt;&lt;/p&gt;&lt;p&gt;</w:t>
      </w:r>
      <w:r>
        <w:rPr>
          <w:sz w:val="32"/>
          <w:szCs w:val="32"/>
        </w:rPr>
        <w:t>随后，警方开始调查，这起事件引起了全国的关注。他们很快就找到了犯罪现场附近的一些线索，其中包括几条毛发和一些皮肤碎片。这意味着凶手可能会留下自己的痕迹，以便更容易逃脱追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影中的交易与牺牲》</w:t>
      </w:r>
      <w:r>
        <w:rPr>
          <w:sz w:val="32"/>
          <w:szCs w:val="32"/>
        </w:rPr>
        <w:t>&lt;/p&gt;&lt;p&gt;&lt;img src="/static-img/AiykYXJbak5LcSb1fhe6fC2JfHvw82OHOInjEQmaL_Gs9T0gUgFb879eQrsPyKavrGKXhhM-yn3GZ2qfokAJ3gsrVP1FqKd1flKI9NSKXOb6YZZuEnCGsrWWbLZwhEAPhtvnGwKw_oSrpWhecae07UJDJMTdasaY6mI6CdGcwTt8sUPXeZsz9-iBbgg5_kyC.jpg"&gt;&lt;/p&gt;&lt;p&gt;</w:t>
      </w:r>
      <w:r>
        <w:rPr>
          <w:sz w:val="32"/>
          <w:szCs w:val="32"/>
        </w:rPr>
        <w:t>随着调查深入，他们发现这并不是一个孤立的情况。在过去几周里，有多起类似的案件发生，而且都有一个共同点：所有受害者都是当地的小商贩或农民。这些人通常不太富裕，也没有很多朋友或家人能够为他们复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显示，这些事件可能是由一种新的犯罪集团所为，该集团专门针对贫困人口，因为它们相对较易受到影响，并且可以用最小化风险来执行任务。但为什么要使用这种极端残忍的手段呢？</w:t>
      </w:r>
      <w:r>
        <w:rPr>
          <w:sz w:val="32"/>
          <w:szCs w:val="32"/>
        </w:rPr>
        <w:t>&lt;/p&gt;&lt;p&gt;&lt;img src="/static-img/ghj8NKxkIJk2h9uHKhhXHC2JfHvw82OHOInjEQmaL_Gs9T0gUgFb879eQrsPyKavrGKXhhM-yn3GZ2qfokAJ3gsrVP1FqKd1flKI9NSKXOb6YZZuEnCGsrWWbLZwhEAPhtvnGwKw_oSrpWhecae07UJDJMTdasaY6mI6CdGcwTt8sUPXeZsz9-iBbgg5_kyC.jpg"&gt;&lt;/p&gt;&lt;p&gt;</w:t>
      </w:r>
      <w:r>
        <w:rPr>
          <w:sz w:val="32"/>
          <w:szCs w:val="32"/>
        </w:rPr>
        <w:t>《背后的故事：动机与策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入研究，警方推测这一系列谋杀可能是为了打击竞争对手，或许某个大型犯罪组织想要通过恐吓其他成员加入自己的事业。不过，最让人感到震惊的是，当局开始怀疑这些行动是否涉及到高层领导人的指令，即使如此，这样的指令也将是一个巨大的政治危机。</w:t>
      </w:r>
      <w:r>
        <w:rPr>
          <w:sz w:val="32"/>
          <w:szCs w:val="32"/>
        </w:rPr>
        <w:t>&lt;/p&gt;&lt;p&gt;&lt;img src="/static-img/Ax3qZt5BYTSVpLIOwsAhqS2JfHvw82OHOInjEQmaL_Gs9T0gUgFb879eQrsPyKavrGKXhhM-yn3GZ2qfokAJ3gsrVP1FqKd1flKI9NSKXOb6YZZuEnCGsrWWbLZwhEAPhtvnGwKw_oSrpWhecae07UJDJMTdasaY6mI6CdGcwTt8sUPXeZsz9-iBbgg5_kyC.jpg"&gt;&lt;/p&gt;&lt;p&gt;</w:t>
      </w:r>
      <w:r>
        <w:rPr>
          <w:sz w:val="32"/>
          <w:szCs w:val="32"/>
        </w:rPr>
        <w:t>此外，还有一个更不可思议的问题出现了——为什么要选择这么残酷的手段？答案似乎在于效率。使用电锯可以迅速完成工作，而且由于其噪音和破坏力，可以有效地掩盖任何潜在证据。此外，这种方式还能制造出一种无法忘记的心理阴影，对整个社区产生长远影响，从而达到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社会面临挑战：如何应对暴力蔓延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关于“墨西哥毒贩电锯”的消息传播开来，人们开始意识到这是一个系统性的问题，不仅仅是一个简单的刑事案件。它反映出了一个国家内部腐败、权力的失衡以及贫富差距等深层次问题。而政府需要采取实际措施来解决这些根源性问题，而不能只是简单地处理表象上的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墨西哥毒贩电锯”成了一个符号，它代表了这个国家面临的一个重大挑战，同时也是全球范围内治安形势变化的一个标志。在这样的背景下，我们不得不重新思考我们对于安全和正义感知，以及我们应该如何协助那些生活在黑暗角落的人们找到光明希望。</w:t>
      </w:r>
      <w:r>
        <w:rPr>
          <w:sz w:val="32"/>
          <w:szCs w:val="32"/>
        </w:rPr>
        <w:t>&lt;/p&gt;&lt;p&gt;&lt;a href = "/doc/926988-</w:t>
      </w:r>
      <w:r>
        <w:rPr>
          <w:sz w:val="32"/>
          <w:szCs w:val="32"/>
        </w:rPr>
        <w:t>墨西哥毒贩的电锯暗影中的交易与牺牲</w:t>
      </w:r>
      <w:r>
        <w:rPr>
          <w:sz w:val="32"/>
          <w:szCs w:val="32"/>
        </w:rPr>
        <w:t>.doc" rel="alternate" download="926988-</w:t>
      </w:r>
      <w:r>
        <w:rPr>
          <w:sz w:val="32"/>
          <w:szCs w:val="32"/>
        </w:rPr>
        <w:t>墨西哥毒贩的电锯暗影中的交易与牺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