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肠入甜一个不可思议的食物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生活着许多奇特而温馨的故事。其中，有一段关于香肠和甜甜圈的交换之旅，这个故事不仅展示了两个不同的食物文化，也反映出人们对于新鲜体验渴望的心理。</w:t>
      </w:r>
      <w:r>
        <w:rPr>
          <w:sz w:val="32"/>
          <w:szCs w:val="32"/>
        </w:rPr>
        <w:t>&lt;/p&gt;&lt;p&gt;&lt;img src="/static-img/FicTQDH5goKY79wW5HOI73J-SzidlppYF0_fK3M4RwBwzzJP4Oj7t4vVR_KQ-FoO.jpeg"&gt;&lt;/p&gt;&lt;p&gt;</w:t>
      </w:r>
      <w:r>
        <w:rPr>
          <w:sz w:val="32"/>
          <w:szCs w:val="32"/>
        </w:rPr>
        <w:t>交换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上，香肠是最受欢迎的零食之一，而甜甜圈则是一种传统早餐点心。有天，一位巧思过人的烘焙师突然想出了把香肠放入我的甜甜圈这个创意。这不仅让人惊讶，也激起了人们对这种新型美味的好奇心。</w:t>
      </w:r>
      <w:r>
        <w:rPr>
          <w:sz w:val="32"/>
          <w:szCs w:val="32"/>
        </w:rPr>
        <w:t>&lt;/p&gt;&lt;p&gt;&lt;img src="/static-img/0QcQW-HU05XhMuJDhpLtEXJ-SzidlppYF0_fK3M4RwC3lDVQBtqbAcNeUHXmsJoC3ca5W30eFdp8FbSQ80e1fNIdPsB_E-a2TLXqZBHzIYcSqvPN_Js0iqs5TI2SwdDnYa76gubf8zBr_Nj_fevojSRDKUZV136QO5EAi8cAwj3DRtBJMWceY_PEuQix9YCC.jpeg"&gt;&lt;/p&gt;&lt;p&gt;</w:t>
      </w:r>
      <w:r>
        <w:rPr>
          <w:sz w:val="32"/>
          <w:szCs w:val="32"/>
        </w:rPr>
        <w:t>香气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份香肠入甜圆面包呈现时，无数双眼睛紧盯着那份看似平凡却又充满神秘感的食品。它并没有辜负期待，当咬下去时，那股肉桂与肉类混合出的独特风味迅速占据了口腔内每一个角落，让人忍不住想要再来一次这样的尝试。</w:t>
      </w:r>
      <w:r>
        <w:rPr>
          <w:sz w:val="32"/>
          <w:szCs w:val="32"/>
        </w:rPr>
        <w:t>&lt;/p&gt;&lt;p&gt;&lt;img src="/static-img/of4UP_pr8WTvMvPu3LrVi3J-SzidlppYF0_fK3M4RwC3lDVQBtqbAcNeUHXmsJoC3ca5W30eFdp8FbSQ80e1fNIdPsB_E-a2TLXqZBHzIYcSqvPN_Js0iqs5TI2SwdDnYa76gubf8zBr_Nj_fevojSRDKUZV136QO5EAi8cAwj3DRtBJMWceY_PEuQix9YCC.jpe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将不同文化元素结合起来制作新的美食方式，不仅在小镇内广受欢迎，还吸引了一批批外地游客前来品尝。在这个过程中，小镇上的居民们也学会了更多关于他乡风味的事情，同时他们自己的传统也得到了新的诠释。</w:t>
      </w:r>
      <w:r>
        <w:rPr>
          <w:sz w:val="32"/>
          <w:szCs w:val="32"/>
        </w:rPr>
        <w:t>&lt;/p&gt;&lt;p&gt;&lt;img src="/static-img/ssc7Zzbq7z8LghMHzPA2RXJ-SzidlppYF0_fK3M4RwC3lDVQBtqbAcNeUHXmsJoC3ca5W30eFdp8FbSQ80e1fNIdPsB_E-a2TLXqZBHzIYcSqvPN_Js0iqs5TI2SwdDnYa76gubf8zBr_Nj_fevojSRDKUZV136QO5EAi8cAwj3DRtBJMWceY_PEuQix9YCC.jpeg"&gt;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新性的做法给当地经济带来了显著提升。一方面，它吸引了一大波消费者前来购买；另一方面，它还促进了本地农产品与工艺品之间更为紧密合作，为当地企业提供了新的发展空间。此外，这样的特色商品还能成为旅游业的一个亮点，增加小镇旅游收入。</w:t>
      </w:r>
      <w:r>
        <w:rPr>
          <w:sz w:val="32"/>
          <w:szCs w:val="32"/>
        </w:rPr>
        <w:t>&lt;/p&gt;&lt;p&gt;&lt;img src="/static-img/26qv4y1lurj92md8_LbDKXJ-SzidlppYF0_fK3M4RwC3lDVQBtqbAcNeUHXmsJoC3ca5W30eFdp8FbSQ80e1fNIdPsB_E-a2TLXqZBHzIYcSqvPN_Js0iqs5TI2SwdDnYa76gubf8zBr_Nj_fevojSRDKUZV136QO5EAi8cAwj3DRtBJMWceY_PEuQix9YCC.jpe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不仅改变了人们对饮食习惯的一般认识，更深刻影响到社会各界。它提醒我们，即使是最常见的事物，只要用心去探索和创造，就能够找到全新的意义。而且，在这个过程中，每个人都成为了这一切美好的参与者和推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不能忽视这一变化所面临的问题，比如如何确保食品安全，以及如何平衡传统与创新等问题。但总体来说，将香肠放入我的甜甜圈事件证明，无论是在哪个领域，都有无限可能等待被挖掘。而对于那些勇于尝试、敢于革新的人来说，他们将永远是那个时代最闪耀的星辰。</w:t>
      </w:r>
      <w:r>
        <w:rPr>
          <w:sz w:val="32"/>
          <w:szCs w:val="32"/>
        </w:rPr>
        <w:t>&lt;/p&gt;&lt;p&gt;&lt;a href = "/doc/927000-</w:t>
      </w:r>
      <w:r>
        <w:rPr>
          <w:sz w:val="32"/>
          <w:szCs w:val="32"/>
        </w:rPr>
        <w:t>香肠入甜一个不可思议的食物交换故事</w:t>
      </w:r>
      <w:r>
        <w:rPr>
          <w:sz w:val="32"/>
          <w:szCs w:val="32"/>
        </w:rPr>
        <w:t>.doc" rel="alternate" download="927000-</w:t>
      </w:r>
      <w:r>
        <w:rPr>
          <w:sz w:val="32"/>
          <w:szCs w:val="32"/>
        </w:rPr>
        <w:t>香肠入甜一个不可思议的食物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