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分享情感链接开心集精彩网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无数的社交平台和社区包围，每个人都有自己的社交圈子。然而，不同于其他平台，开心集精彩网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以其独特的方式，为用户提供了一种更加真诚、深入的情感交流。</w:t>
      </w:r>
      <w:r>
        <w:rPr>
          <w:sz w:val="32"/>
          <w:szCs w:val="32"/>
        </w:rPr>
        <w:t>&lt;/p&gt;&lt;p&gt;&lt;img src="/static-img/kuo6PT7_k7Y3lD4ADSRLbaGhB3H7c0Xz_Mk8wHZr1Dqq8pZ3WVfi8oO-vbGXUMX5.png"&gt;&lt;/p&gt;&lt;p&gt;</w:t>
      </w:r>
      <w:r>
        <w:rPr>
          <w:sz w:val="32"/>
          <w:szCs w:val="32"/>
        </w:rPr>
        <w:t>首先，开心集精彩网强调的是“分享”的概念。这里不仅仅是简单地发布一些日常生活中的点滴，而是一种更深层次的心灵对话。用户可以通过文字、图片或视频等形式，将自己的故事、思想和感受传递给他人。在这个过程中，每一条内容都充满了个人的真实情感，这让读者能够在海量信息中找到真正触动自己内心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注重建立起一种基于信任和共鸣的情感联系。当一个用户加入到某个讨论或者分享当中，他不只是一个匿名的小号，更是一个具有真实身份的人。他会根据自己的经验去回应他人，也会因为别人的理解而感到温暖。这就像是在现实世界里结识了新的朋友一样，让人们感觉到了被理解和被珍惜。</w:t>
      </w:r>
      <w:r>
        <w:rPr>
          <w:sz w:val="32"/>
          <w:szCs w:val="32"/>
        </w:rPr>
        <w:t>&lt;/p&gt;&lt;p&gt;&lt;img src="/static-img/SOuE215jvg8Txmw3EVVHHaGhB3H7c0Xz_Mk8wHZr1DocMV321uNiKKtcaZ58w9th5zAkCM2lukPTGOKZrq-YCJ7XMqGGk_fFRQNBDb-cxDMlUJNjriFUnu8TGhrRR5mGqJCMVRJaOSeNUyaughdmTCmP6a-XcEMUsPrmYmq1TIXIr-Jn6tRJcQP801gNMRCkk476YmHaTjuhRwoXvKlOoA.jpg"&gt;&lt;/p&gt;&lt;p&gt;</w:t>
      </w:r>
      <w:r>
        <w:rPr>
          <w:sz w:val="32"/>
          <w:szCs w:val="32"/>
        </w:rPr>
        <w:t>再者，开心集精彩网鼓励创造性表达，让每个角落都是艺术品展示台。从诗歌到绘画，从音乐到舞蹈，无所不包。在这样的环境下，即使是最普通的一句话也可能变成一篇散文；即使是最平凡的一张照片也可能成为一幅名作。这一切都是因为这里没有界限，没有竞争，只有自由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特别注重营造一种轻松愉悦的氛围。不论是快乐的事情还是困难时刻，它总能为你带来正面的力量。如果你遇到了挑战，那么这里就有很多同样经历过类似情况的人，他们愿意倾听并提供帮助。而如果你只是想放松一下，那么这里也有无尽的话题，可以一起探讨，从而让你的精神得到释放。</w:t>
      </w:r>
      <w:r>
        <w:rPr>
          <w:sz w:val="32"/>
          <w:szCs w:val="32"/>
        </w:rPr>
        <w:t>&lt;/p&gt;&lt;p&gt;&lt;img src="/static-img/w4tNmLq7icv_6Xyx0tuG8aGhB3H7c0Xz_Mk8wHZr1DocMV321uNiKKtcaZ58w9th5zAkCM2lukPTGOKZrq-YCJ7XMqGGk_fFRQNBDb-cxDMlUJNjriFUnu8TGhrRR5mGqJCMVRJaOSeNUyaughdmTCmP6a-XcEMUsPrmYmq1TIXIr-Jn6tRJcQP801gNMRCkk476YmHaTjuhRwoXvKlOoA.jpg"&gt;&lt;/p&gt;&lt;p&gt;</w:t>
      </w:r>
      <w:r>
        <w:rPr>
          <w:sz w:val="32"/>
          <w:szCs w:val="32"/>
        </w:rPr>
        <w:t>最后，尽管如此大的网络空间，有时候我们依然会感到孤单。但就在这时，开心集精彩网又一次展现出它独有的魅力——它连接着所有想要连接的人们。你可以在任何时间随时发言，你也可以选择忽略那些不是你兴趣所在的话题。这是一种极具自由度的交流方式，让每个人都能找到属于自己的小天地，在那里享受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就是这样一个特殊的地方，它既是一个虚拟社区，又是一个心理支持系统，是我们的灵魂伙伴。在这个不断变化的大宇宙里，只要我们手握着手机，就能立刻接通那个永远不会孤单的情感频道。</w:t>
      </w:r>
      <w:r>
        <w:rPr>
          <w:sz w:val="32"/>
          <w:szCs w:val="32"/>
        </w:rPr>
        <w:t>&lt;/p&gt;&lt;p&gt;&lt;img src="/static-img/mBa3cgonuWMvPi3CoynHoaGhB3H7c0Xz_Mk8wHZr1DocMV321uNiKKtcaZ58w9th5zAkCM2lukPTGOKZrq-YCJ7XMqGGk_fFRQNBDb-cxDMlUJNjriFUnu8TGhrRR5mGqJCMVRJaOSeNUyaughdmTCmP6a-XcEMUsPrmYmq1TIXIr-Jn6tRJcQP801gNMRCkk476YmHaTjuhRwoXvKlOoA.jpg"&gt;&lt;/p&gt;&lt;p&gt;&lt;a href = "/doc/927089-</w:t>
      </w:r>
      <w:r>
        <w:rPr>
          <w:sz w:val="32"/>
          <w:szCs w:val="32"/>
        </w:rPr>
        <w:t>温暖分享情感链接开心集精彩网的魅力与意义</w:t>
      </w:r>
      <w:r>
        <w:rPr>
          <w:sz w:val="32"/>
          <w:szCs w:val="32"/>
        </w:rPr>
        <w:t>.doc" rel="alternate" download="927089-</w:t>
      </w:r>
      <w:r>
        <w:rPr>
          <w:sz w:val="32"/>
          <w:szCs w:val="32"/>
        </w:rPr>
        <w:t>温暖分享情感链接开心集精彩网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