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尝试模仿妈妈回复家庭互动的学习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奇妙体验</w:t>
      </w:r>
      <w:r>
        <w:rPr>
          <w:sz w:val="32"/>
          <w:szCs w:val="32"/>
        </w:rPr>
        <w:t>&lt;/p&gt;&lt;p&gt;&lt;img src="/static-img/4MsQB5WJvPvKul70w1xPmBRFRZeYVW2fJbrB9FzuW-JauyEe0HoyiO_dCp8Zb1XH.jpg"&gt;&lt;/p&gt;&lt;p&gt;</w:t>
      </w:r>
      <w:r>
        <w:rPr>
          <w:sz w:val="32"/>
          <w:szCs w:val="32"/>
        </w:rPr>
        <w:t>儿子尝试模仿妈妈回复（火花般的对话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父母总是希望自己的孩子能学会如何更好地与人沟通。尤其是在现代社会，孩子们面临着各种各样的社交场合，他们需要学会如何适时适当地表达自己。这就是为什么很多家长会努力教导他们孩子一些基本的交流技巧。</w:t>
      </w:r>
      <w:r>
        <w:rPr>
          <w:sz w:val="32"/>
          <w:szCs w:val="32"/>
        </w:rPr>
        <w:t>&lt;/p&gt;&lt;p&gt;&lt;img src="/static-img/CGaE22VZDZtanUKIGlFO8xRFRZeYVW2fJbrB9FzuW-Jwzm06ddyw3-_O7mXcGYXT6sKrULjUDHvp4APZ-ahCjDVKRWGQr5WHh83tmlwcdQf7nTuxvK4idHH5CXre3nFJgOLpNf7lrcRIaRRvCZfgYA.jpg"&gt;&lt;/p&gt;&lt;p&gt;</w:t>
      </w:r>
      <w:r>
        <w:rPr>
          <w:sz w:val="32"/>
          <w:szCs w:val="32"/>
        </w:rPr>
        <w:t>怎样才能成为一个好的倾听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儿子说要跟妈妈试一下怎么回复。他观察着妈妈平时如何和他聊天，她总是耐心聆听，然后再给出相应的回答。儿子意识到，这不仅仅是一种回应，更是一种理解和尊重。在他看来，如果能够像他的母亲一样，他就可以更好地处理与朋友之间的小冲突了。</w:t>
      </w:r>
      <w:r>
        <w:rPr>
          <w:sz w:val="32"/>
          <w:szCs w:val="32"/>
        </w:rPr>
        <w:t>&lt;/p&gt;&lt;p&gt;&lt;img src="/static-img/LIfLj6MTJq_vhxSQJuCEbxRFRZeYVW2fJbrB9FzuW-Jwzm06ddyw3-_O7mXcGYXT6sKrULjUDHvp4APZ-ahCjDVKRWGQr5WHh83tmlwcdQf7nTuxvK4idHH5CXre3nFJgOLpNf7lrcRIaRRvCZfgYA.jpg"&gt;&lt;/p&gt;&lt;p&gt;</w:t>
      </w:r>
      <w:r>
        <w:rPr>
          <w:sz w:val="32"/>
          <w:szCs w:val="32"/>
        </w:rPr>
        <w:t>情感表达：语言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这并不是一件容易的事情。首先，儿子需要学会用正确的话语来表达自己的情感，这要求一定的词汇量和语法知识。但这还远远不够，他还必须了解对方可能会有什么反应，从而调整自己的言辞，以免造成误解或伤害。</w:t>
      </w:r>
      <w:r>
        <w:rPr>
          <w:sz w:val="32"/>
          <w:szCs w:val="32"/>
        </w:rPr>
        <w:t>&lt;/p&gt;&lt;p&gt;&lt;img src="/static-img/0554ryR11_Qw95RbxpY2KBRFRZeYVW2fJbrB9FzuW-Jwzm06ddyw3-_O7mXcGYXT6sKrULjUDHvp4APZ-ahCjDVKRWGQr5WHh83tmlwcdQf7nTuxvK4idHH5CXre3nFJgOLpNf7lrcRIaRRvCZfgYA.jpg"&gt;&lt;/p&gt;&lt;p&gt;</w:t>
      </w:r>
      <w:r>
        <w:rPr>
          <w:sz w:val="32"/>
          <w:szCs w:val="32"/>
        </w:rPr>
        <w:t>动手实践：亲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儿子的“模仿游戏”开始了。他选择了一段最近发生的小插曲，那是一个关于足球比赛结果的小争执。他仔细记下了所有人的发言，以及每个人的表情，然后尝试用类似的方式去回答。如果对方提出质疑，他会以同样的方式反问；如果对方开玩笑，他也会随之加入他的幽默风格。</w:t>
      </w:r>
      <w:r>
        <w:rPr>
          <w:sz w:val="32"/>
          <w:szCs w:val="32"/>
        </w:rPr>
        <w:t>&lt;/p&gt;&lt;p&gt;&lt;img src="/static-img/2nzPjGgFa0lJaeF5oHSYPRRFRZeYVW2fJbrB9FzuW-Jwzm06ddyw3-_O7mXcGYXT6sKrULjUDHvp4APZ-ahCjDVKRWGQr5WHh83tmlwcdQf7nTuxvK4idHH5CXre3nFJgOLpNf7lrcRIaRRvCZfgYA.jpg"&gt;&lt;/p&gt;&lt;p&gt;</w:t>
      </w:r>
      <w:r>
        <w:rPr>
          <w:sz w:val="32"/>
          <w:szCs w:val="32"/>
        </w:rPr>
        <w:t>反馈循环：不断完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练习，儿子逐渐发现自己在理解和表达上有所提高。当然，也遇到了很多挑战，比如当他想用某个词汇的时候，却发现自己忘记了它是什么意思；或者，当他想要引起同伴兴奋的时候，却不知道该怎样做。此时，他就得向母亲求助，让她提供宝贵意见，并一起分析为什么这样做效果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进步：从小事做起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学习项目让整个家庭都受益匪浅。不仅因为儿子的沟通能力得到显著提升，而且因为这种互动促成了更多深入交流的机会。这使得他们更加了解彼此，也加深了彼此间的情感联系。在这个过程中，每个人都成为了另一个人的老师，而学习本身也变得既有趣又充满意义。</w:t>
      </w:r>
      <w:r>
        <w:rPr>
          <w:sz w:val="32"/>
          <w:szCs w:val="32"/>
        </w:rPr>
        <w:t>&lt;/p&gt;&lt;p&gt;&lt;a href = "/doc/927172-</w:t>
      </w:r>
      <w:r>
        <w:rPr>
          <w:sz w:val="32"/>
          <w:szCs w:val="32"/>
        </w:rPr>
        <w:t>儿子尝试模仿妈妈回复家庭互动的学习过程</w:t>
      </w:r>
      <w:r>
        <w:rPr>
          <w:sz w:val="32"/>
          <w:szCs w:val="32"/>
        </w:rPr>
        <w:t>.doc" rel="alternate" download="927172-</w:t>
      </w:r>
      <w:r>
        <w:rPr>
          <w:sz w:val="32"/>
          <w:szCs w:val="32"/>
        </w:rPr>
        <w:t>儿子尝试模仿妈妈回复家庭互动的学习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