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扇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只乌龟缓慢地游向了海岸边，目光坚定而又充满期待。它要进入你的扇贝视频，这是一个全新的世界，也是它未知的挑战。</w:t>
      </w:r>
      <w:r>
        <w:rPr>
          <w:sz w:val="32"/>
          <w:szCs w:val="32"/>
        </w:rPr>
        <w:t>&lt;/p&gt;&lt;p&gt;&lt;img src="/static-img/YLHtBR199FW4WA3bq7UbHs46OW5hYfE-g5TkMdnfNNCqXOrQv9p2IOUiWD4p6egI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龟从未涉足过广阔的大海，它对那里的每一个角落都充满好奇。它想知道，在扇贝视频中有哪些隐藏的秘密？有哪些珍贵的知识等待着被发现？</w:t>
      </w:r>
      <w:r>
        <w:rPr>
          <w:sz w:val="32"/>
          <w:szCs w:val="32"/>
        </w:rPr>
        <w:t>&lt;/p&gt;&lt;p&gt;&lt;img src="/static-img/xCyHiJxiWuLmyr6hO8qhb846OW5hYfE-g5TkMdnfNNDUDFPFDWVfQMDoYQx83ENmMquu8gYE9ikKkILAwFTsblc-r9hbXrSIRH0Gq42YYaFoORaYmh7nEPgieeTdd2Hqpbsz5S_gAJlKmBmFngxmmdDQZJUg6fWY9rpb5GG7fto.jpg"&gt;&lt;/p&gt;&lt;p&gt;</w:t>
      </w:r>
      <w:r>
        <w:rPr>
          <w:sz w:val="32"/>
          <w:szCs w:val="32"/>
        </w:rPr>
        <w:t>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未知时，乌龟选择了勇敢。它深吸一口气，然后轻轻地跃入了水中。这一步，是开启了一段全新的旅程也是跨越自我恐惧的一大胜利。</w:t>
      </w:r>
      <w:r>
        <w:rPr>
          <w:sz w:val="32"/>
          <w:szCs w:val="32"/>
        </w:rPr>
        <w:t>&lt;/p&gt;&lt;p&gt;&lt;img src="/static-img/HooUATNvvYkc4-BViKhS1c46OW5hYfE-g5TkMdnfNNDUDFPFDWVfQMDoYQx83ENmMquu8gYE9ikKkILAwFTsblc-r9hbXrSIRH0Gq42YYaFoORaYmh7nEPgieeTdd2Hqpbsz5S_gAJlKmBmFngxmmdDQZJUg6fWY9rpb5GG7fto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视频世界后，乌龟首先需要适应这片陌生的土地。在这里，它学会了如何与其他生物共处，也学会了如何在竞争激烈的情况下生存下来。</w:t>
      </w:r>
      <w:r>
        <w:rPr>
          <w:sz w:val="32"/>
          <w:szCs w:val="32"/>
        </w:rPr>
        <w:t>&lt;/p&gt;&lt;p&gt;&lt;img src="/static-img/F7v84vIit4kATqzW1BShPs46OW5hYfE-g5TkMdnfNNDUDFPFDWVfQMDoYQx83ENmMquu8gYE9ikKkILAwFTsblc-r9hbXrSIRH0Gq42YYaFoORaYmh7nEPgieeTdd2Hqpbsz5S_gAJlKmBmFngxmmdDQZJUg6fWY9rpb5GG7fto.jpg"&gt;&lt;/p&gt;&lt;p&gt;</w:t>
      </w:r>
      <w:r>
        <w:rPr>
          <w:sz w:val="32"/>
          <w:szCs w:val="32"/>
        </w:rPr>
        <w:t>学习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实践，乌龟逐渐掌握了一系列新的技能，无论是在捕捉食物还是避免危险方面，都显得更加高明。这些技能不仅帮助其在这个新环境中生存，更为其赢得尊重。</w:t>
      </w:r>
      <w:r>
        <w:rPr>
          <w:sz w:val="32"/>
          <w:szCs w:val="32"/>
        </w:rPr>
        <w:t>&lt;/p&gt;&lt;p&gt;&lt;img src="/static-img/bN6MF1nvqjZNOe44N15XEc46OW5hYfE-g5TkMdnfNNDUDFPFDWVfQMDoYQx83ENmMquu8gYE9ikKkILAwFTsblc-r9hbXrSIRH0Gq42YYaFoORaYmh7nEPgieeTdd2Hqpbsz5S_gAJlKmBmFngxmmdDQZJUg6fWY9rpb5GG7fto.jpg"&gt;&lt;/p&gt;&lt;p&gt;</w:t>
      </w:r>
      <w:r>
        <w:rPr>
          <w:sz w:val="32"/>
          <w:szCs w:val="32"/>
        </w:rPr>
        <w:t>建立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乌龟结识了一群志同道合的小伙伴们，他们都是来自不同背景但共同热爱探索和冒险的人。在一起他们分享彼此的故事，不断地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过去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乌龟坐在温暖沙滩上回顾往昔，它感慨万千。从最初胆小到现在成熟，从孤独一人到拥有朋友们，这一切都是值得纪念的一段经历。而对于未来，它也充满信心，因为无论何时何地，只要心怀梦想，就能找到属于自己的路来继续前行。</w:t>
      </w:r>
      <w:r>
        <w:rPr>
          <w:sz w:val="32"/>
          <w:szCs w:val="32"/>
        </w:rPr>
        <w:t>&lt;/p&gt;&lt;p&gt;&lt;a href = "/doc/927296-</w:t>
      </w:r>
      <w:r>
        <w:rPr>
          <w:sz w:val="32"/>
          <w:szCs w:val="32"/>
        </w:rPr>
        <w:t>乌龟的扇贝之旅</w:t>
      </w:r>
      <w:r>
        <w:rPr>
          <w:sz w:val="32"/>
          <w:szCs w:val="32"/>
        </w:rPr>
        <w:t>.doc" rel="alternate" download="927296-</w:t>
      </w:r>
      <w:r>
        <w:rPr>
          <w:sz w:val="32"/>
          <w:szCs w:val="32"/>
        </w:rPr>
        <w:t>乌龟的扇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