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坛传奇</w:t>
      </w:r>
      <w:r>
        <w:rPr>
          <w:sz w:val="48"/>
          <w:szCs w:val="48"/>
        </w:rPr>
        <w:t>-V8</w:t>
      </w:r>
      <w:r>
        <w:rPr>
          <w:sz w:val="48"/>
          <w:szCs w:val="48"/>
        </w:rPr>
        <w:t>成品人引擎的激情与自主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8</w:t>
      </w:r>
      <w:r>
        <w:rPr>
          <w:sz w:val="32"/>
          <w:szCs w:val="32"/>
        </w:rPr>
        <w:t>成品人：引擎的激情与自主的力量</w:t>
      </w:r>
      <w:r>
        <w:rPr>
          <w:sz w:val="32"/>
          <w:szCs w:val="32"/>
        </w:rPr>
        <w:t>&lt;/p&gt;&lt;p&gt;&lt;img src="/static-img/FJvruseeu-oDPerjUsR5eC6yv8C4tgka70ygP5FaJ1XyEAhKuBd6FpPcoxRTrwkw.jpg"&gt;&lt;/p&gt;&lt;p&gt;</w:t>
      </w:r>
      <w:r>
        <w:rPr>
          <w:sz w:val="32"/>
          <w:szCs w:val="32"/>
        </w:rPr>
        <w:t>在车坛上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就像一位传奇般被人们所尊敬和追逐。它不仅代表着强大的动力，还承载着驾驶者的个性和对自由的向往。这些拥有</w:t>
      </w:r>
      <w:r>
        <w:rPr>
          <w:sz w:val="32"/>
          <w:szCs w:val="32"/>
        </w:rPr>
        <w:t>V8</w:t>
      </w:r>
      <w:r>
        <w:rPr>
          <w:sz w:val="32"/>
          <w:szCs w:val="32"/>
        </w:rPr>
        <w:t>心脏的人们，我们称之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是那些对汽车文化有深刻理解、热爱手工艺和乐于挑战传统的人士。在他们眼中，一个完美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不仅要有惊人的马力，更要有独特的声音，让每一次启动都能感受到那份特殊的魅力。</w:t>
      </w:r>
      <w:r>
        <w:rPr>
          <w:sz w:val="32"/>
          <w:szCs w:val="32"/>
        </w:rPr>
        <w:t>&lt;/p&gt;&lt;p&gt;&lt;img src="/static-img/4rvgJogT3EWj3m5vY4_v9y6yv8C4tgka70ygP5FaJ1U6uagKIo_hFVmxHnTMBqu7mi4Xg1LlFz5ARqS1x4F7bSmxCdB4VZRTeZdbC8OsU0Tc9dorfNUt5FPwOSB7RESeo059z_yw9USgyuGg0R4flJdaMCGk3WoXgdkGOXqf1n-xbxeg4PUW2C60BQ0JwW9_KgcaVTjH_fZPupcnoiOb6dZGzP2wHMkZqUVP3uHUbJk.jpg"&gt;&lt;/p&gt;&lt;p&gt;</w:t>
      </w:r>
      <w:r>
        <w:rPr>
          <w:sz w:val="32"/>
          <w:szCs w:val="32"/>
        </w:rPr>
        <w:t>对于一些如美国南部地区的小镇里，那些能够听到老式卡车巨大的排气声响起时，都会知道哪个小伙子可能刚刚换了一个新的发动机，而那个声音就是他与众不同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这种精神也得到了广泛认同。比如说，上海的一家名叫“海豚”的经典车吧，就是这样的场所。在那里，你可以看到各种各样的改装车，其中很多都是由一群年轻且充满激情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手工打造出来的，他们用自己的双手将普通汽车变成了真正的地面飞行器。</w:t>
      </w:r>
      <w:r>
        <w:rPr>
          <w:sz w:val="32"/>
          <w:szCs w:val="32"/>
        </w:rPr>
        <w:t>&lt;/p&gt;&lt;p&gt;&lt;img src="/static-img/P9hN9LXljFhB617C9Jv6Wi6yv8C4tgka70ygP5FaJ1U6uagKIo_hFVmxHnTMBqu7mi4Xg1LlFz5ARqS1x4F7bSmxCdB4VZRTeZdbC8OsU0Tc9dorfNUt5FPwOSB7RESeo059z_yw9USgyuGg0R4flJdaMCGk3WoXgdkGOXqf1n-xbxeg4PUW2C60BQ0JwW9_KgcaVTjH_fZPupcnoiOb6dZGzP2wHMkZqUVP3uHUbJk.jpg"&gt;&lt;/p&gt;&lt;p&gt;</w:t>
      </w:r>
      <w:r>
        <w:rPr>
          <w:sz w:val="32"/>
          <w:szCs w:val="32"/>
        </w:rPr>
        <w:t>其中，最著名的一个案例就是李明。他是一位软件工程师，但他的真正兴趣是在工作之余改装自己的奥迪</w:t>
      </w:r>
      <w:r>
        <w:rPr>
          <w:sz w:val="32"/>
          <w:szCs w:val="32"/>
        </w:rPr>
        <w:t>A4L</w:t>
      </w:r>
      <w:r>
        <w:rPr>
          <w:sz w:val="32"/>
          <w:szCs w:val="32"/>
        </w:rPr>
        <w:t>。这辆车最初只是一个普通家庭轿车，但是经过李明几年的精心打磨，它变得完全不同了。不仅外观设计独具特色，而且内置了一台高性能的心跳——一个重量级别的大排量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。这辆改装奥迪</w:t>
      </w:r>
      <w:r>
        <w:rPr>
          <w:sz w:val="32"/>
          <w:szCs w:val="32"/>
        </w:rPr>
        <w:t>A4L</w:t>
      </w:r>
      <w:r>
        <w:rPr>
          <w:sz w:val="32"/>
          <w:szCs w:val="32"/>
        </w:rPr>
        <w:t>，在国内外多次参加赛事，并且多次获得优异成绩，使得李明成为众多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类极端修改案例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也有更多更为平实但同样富有艺术性的作品。比如，一些驾驶者可能会选择安装更高效率或者更低噪音版本的发动机，以此来提升日常驾驶体验，同时保持原有的风格和个人品牌形象。</w:t>
      </w:r>
      <w:r>
        <w:rPr>
          <w:sz w:val="32"/>
          <w:szCs w:val="32"/>
        </w:rPr>
        <w:t>&lt;/p&gt;&lt;p&gt;&lt;img src="/static-img/0RP5Z-FpOtnaX_HQunqIMy6yv8C4tgka70ygP5FaJ1U6uagKIo_hFVmxHnTMBqu7mi4Xg1LlFz5ARqS1x4F7bSmxCdB4VZRTeZdbC8OsU0Tc9dorfNUt5FPwOSB7RESeo059z_yw9USgyuGg0R4flJdaMCGk3WoXgdkGOXqf1n-xbxeg4PUW2C60BQ0JwW9_KgcaVTjH_fZPupcnoiOb6dZGzP2wHMkZqUVP3uHUbJk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无论是在技术上的探索还是在审美上的创新，都展现出了人类创造力的另一面。而这种对于自主创作以及对未知领域探索的心态，也正是我们推崇其为英雄或偶像的地方。在这个不断变化世界中，不断追求卓越，无疑是最好的生活方式之一。</w:t>
      </w:r>
      <w:r>
        <w:rPr>
          <w:sz w:val="32"/>
          <w:szCs w:val="32"/>
        </w:rPr>
        <w:t>&lt;/p&gt;&lt;p&gt;&lt;a href = "/doc/927438-</w:t>
      </w:r>
      <w:r>
        <w:rPr>
          <w:sz w:val="32"/>
          <w:szCs w:val="32"/>
        </w:rPr>
        <w:t>车坛传奇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引擎的激情与自主的力量</w:t>
      </w:r>
      <w:r>
        <w:rPr>
          <w:sz w:val="32"/>
          <w:szCs w:val="32"/>
        </w:rPr>
        <w:t>.doc" rel="alternate" download="927438-</w:t>
      </w:r>
      <w:r>
        <w:rPr>
          <w:sz w:val="32"/>
          <w:szCs w:val="32"/>
        </w:rPr>
        <w:t>车坛传奇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引擎的激情与自主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