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日本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之旅韩日影视中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之旅：韩日影视中的忘忧草</w:t>
      </w:r>
      <w:r>
        <w:rPr>
          <w:sz w:val="32"/>
          <w:szCs w:val="32"/>
        </w:rPr>
        <w:t>&lt;/p&gt;&lt;p&gt;&lt;img src="/static-img/E4RSh986onCUwY1WKoyhQzn-eZbyHPMEkDMHo5GqoohDOvEyqpVNR-S6-Jt3AfdK.jpg"&gt;&lt;/p&gt;&lt;p&gt;</w:t>
      </w:r>
      <w:r>
        <w:rPr>
          <w:sz w:val="32"/>
          <w:szCs w:val="32"/>
        </w:rPr>
        <w:t>在韩国和日本的电影史上，忘忧草这一主题经常被用来探讨人生、爱情与遗憾。它不仅是一种植物，更是对过去美好时光的一种怀念。在这片文化地带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成为了观众心中一个不可或缺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部经典的韩国电影《冬日恋歌》</w:t>
      </w:r>
      <w:r>
        <w:rPr>
          <w:sz w:val="32"/>
          <w:szCs w:val="32"/>
        </w:rPr>
        <w:t>(A Moment to Remember)</w:t>
      </w:r>
      <w:r>
        <w:rPr>
          <w:sz w:val="32"/>
          <w:szCs w:val="32"/>
        </w:rPr>
        <w:t>开始。该片讲述了两个年轻人的爱情故事，他们相识于一次偶然的机会，但却因为疾病而不得不分别。这部电影通过忘忧草这一元素，展现了主角们对于失去生活中最宝贵部分——彼此——的无尽思念。</w:t>
      </w:r>
      <w:r>
        <w:rPr>
          <w:sz w:val="32"/>
          <w:szCs w:val="32"/>
        </w:rPr>
        <w:t>&lt;/p&gt;&lt;p&gt;&lt;img src="/static-img/oHPpdoZdpTRSGbIc8lXo8zn-eZbyHPMEkDMHo5Gqoog5_nmW8hzzBJAzB6ORqqKIKd97E-hNa5YbOcl4Z0xMdg.jpg"&gt;&lt;/p&gt;&lt;p&gt;</w:t>
      </w:r>
      <w:r>
        <w:rPr>
          <w:sz w:val="32"/>
          <w:szCs w:val="32"/>
        </w:rPr>
        <w:t>接下来，我们转向另一部深受欢迎的日本电影《你的名字》（君の名は。）。虽然没有直接提到“忘忦”这个词，但影片中的某些场景和情感线索，与传说中的“让人们想起过去”的神奇植物紧密相关。在这部作品中，不同的人物之间错综复杂的情感纠葛，以及他们各自对于往昔所持有的执着，都可以看作是在以一种隐喻性的方式描绘了“忘忦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另一部非常著名的韩国电视剧《梦想高楼》</w:t>
      </w:r>
      <w:r>
        <w:rPr>
          <w:sz w:val="32"/>
          <w:szCs w:val="32"/>
        </w:rPr>
        <w:t>(Dream High)</w:t>
      </w:r>
      <w:r>
        <w:rPr>
          <w:sz w:val="32"/>
          <w:szCs w:val="32"/>
        </w:rPr>
        <w:t>，其中也巧妙地融入了关于记忆和回忆的话题。在剧中，一位音乐学院学生在面对家庭困境与个人挑战时，用她的声音来表达对父母和未来的深切思念，这种情感上的牵挂，可以说是忽略不计之类似于传说中的“忘忦”的效果。</w:t>
      </w:r>
      <w:r>
        <w:rPr>
          <w:sz w:val="32"/>
          <w:szCs w:val="32"/>
        </w:rPr>
        <w:t>&lt;/p&gt;&lt;p&gt;&lt;img src="/static-img/RyAlB3t9gbYaitMu0RiCyjn-eZbyHPMEkDMHo5Gqoog5_nmW8hzzBJAzB6ORqqKIKd97E-hNa5YbOcl4Z0xMdg.jpg"&gt;&lt;/p&gt;&lt;p&gt;</w:t>
      </w:r>
      <w:r>
        <w:rPr>
          <w:sz w:val="32"/>
          <w:szCs w:val="32"/>
        </w:rPr>
        <w:t>最后，让我们看看一款由日本开发的小游戏《我的世界》（</w:t>
      </w:r>
      <w:r>
        <w:rPr>
          <w:sz w:val="32"/>
          <w:szCs w:val="32"/>
        </w:rPr>
        <w:t>Minecraft</w:t>
      </w:r>
      <w:r>
        <w:rPr>
          <w:sz w:val="32"/>
          <w:szCs w:val="32"/>
        </w:rPr>
        <w:t>），尽管不是特定类型的纪录片或者演出，但是玩家们可以通过建造虚拟世界来逃避现实，同时也能体验到一种精神上的放松，这样的状态就像是沉浸在那些美好的回忆里，就像那传说的能够让人抹去烦恼并重返往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广义还是狭义上，“</w:t>
      </w:r>
      <w:r>
        <w:rPr>
          <w:sz w:val="32"/>
          <w:szCs w:val="32"/>
        </w:rPr>
        <w:t>forget grass”</w:t>
      </w:r>
      <w:r>
        <w:rPr>
          <w:sz w:val="32"/>
          <w:szCs w:val="32"/>
        </w:rPr>
        <w:t>（即古语里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灭愁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作为一种文化符号，在不同形式如电视剧、电影等作品中扮演着重要角色，它象征着人们对过往美好时光以及亲人或朋友记忆的一种渴望。但同时，它也是一个反映人类命运悲欢离合、永恒追求幸福与安宁的心灵寄托。而这些都是关于记忆、爱情和生命意义的一个大话题，而每个国家都有自己独特的声音，用自己的方式去表达这种共同的情感需求。</w:t>
      </w:r>
      <w:r>
        <w:rPr>
          <w:sz w:val="32"/>
          <w:szCs w:val="32"/>
        </w:rPr>
        <w:t>&lt;/p&gt;&lt;p&gt;&lt;img src="/static-img/XRdfdNOYlRkAFu-u8bnmlzn-eZbyHPMEkDMHo5Gqoog5_nmW8hzzBJAzB6ORqqKIKd97E-hNa5YbOcl4Z0xMdg.jpg"&gt;&lt;/p&gt;&lt;p&gt;&lt;a href = "/doc/92783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之旅韩日影视中的忘忧草</w:t>
      </w:r>
      <w:r>
        <w:rPr>
          <w:sz w:val="32"/>
          <w:szCs w:val="32"/>
        </w:rPr>
        <w:t>.doc" rel="alternate" download="92783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日本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之旅韩日影视中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