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四色时尚潮流的新颜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？</w:t>
      </w:r>
      <w:r>
        <w:rPr>
          <w:sz w:val="32"/>
          <w:szCs w:val="32"/>
        </w:rPr>
        <w:t>&lt;/p&gt;&lt;p&gt;&lt;img src="/static-img/2DQ6iOMhJg1n0cWpEPKvX81aJCsF1ysS0MLkHvgJ-olDOvEyqpVNR-S6-Jt3AfdK.jpg"&gt;&lt;/p&gt;&lt;p&gt;</w:t>
      </w:r>
      <w:r>
        <w:rPr>
          <w:sz w:val="32"/>
          <w:szCs w:val="32"/>
        </w:rPr>
        <w:t>在时尚界中，颜色的选择往往是一个复杂而多变的过程。人们常常被传统的黑、白、红和蓝所吸引，但近年来，一种新的颜色逐渐走俏——它就是我们今天要探讨的“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”或者说“第四色”。那么，第四色到底是什么呢？它是如何影响着我们的时尚世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色在历史上的演变</w:t>
      </w:r>
      <w:r>
        <w:rPr>
          <w:sz w:val="32"/>
          <w:szCs w:val="32"/>
        </w:rPr>
        <w:t>&lt;/p&gt;&lt;p&gt;&lt;img src="/static-img/WgMEHk4xxjr8VCir7e1Cfc1aJCsF1ysS0MLkHvgJ-ok5_nmW8hzzBJAzB6ORqqKIKd97E-hNa5YbOcl4Z0xMdg.jpg"&gt;&lt;/p&gt;&lt;p&gt;</w:t>
      </w:r>
      <w:r>
        <w:rPr>
          <w:sz w:val="32"/>
          <w:szCs w:val="32"/>
        </w:rPr>
        <w:t>如果我们回顾一下历史，我们会发现，每一次社会文化的大变动都会伴随着一种新的颜色的崛起。这不仅仅是一种审美上的变化，更是一种社会价值观念转换的一环。从古代到现代，从东方到西方，从工业革命到数字时代，每一个时代都有其独特的代表性颜色。而现在，在这个全球化与多元文化交融的时代里，“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”正成为一种全新的人文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色的定义</w:t>
      </w:r>
      <w:r>
        <w:rPr>
          <w:sz w:val="32"/>
          <w:szCs w:val="32"/>
        </w:rPr>
        <w:t>&lt;/p&gt;&lt;p&gt;&lt;img src="/static-img/qQb_N9RHAPezs9jo5B0A3s1aJCsF1ysS0MLkHvgJ-ok5_nmW8hzzBJAzB6ORqqKIKd97E-hNa5YbOcl4Z0xMdg.jpg"&gt;&lt;/p&gt;&lt;p&gt;</w:t>
      </w:r>
      <w:r>
        <w:rPr>
          <w:sz w:val="32"/>
          <w:szCs w:val="32"/>
        </w:rPr>
        <w:t>那么，“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”又具体指的是哪一类颜色呢？通常来说，人们将绿、紫、金和银等非传统主流颜作为“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的”候选者。但是，这些并不是唯一可能的情形。在某些设计师的心中，“第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色”也可以是一种特殊混合或衍生出的新颖调子，比如深海蓝（由蓝和黑调配而成）或鲜艳橙（由红和黄调配而成）。它们虽然源自于传统三原则，但通过创新的组合方式，为视觉效果带来了全新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色的应用</w:t>
      </w:r>
      <w:r>
        <w:rPr>
          <w:sz w:val="32"/>
          <w:szCs w:val="32"/>
        </w:rPr>
        <w:t>&lt;/p&gt;&lt;p&gt;&lt;img src="/static-img/6m-PSuwJVpEKnIgJQTymk81aJCsF1ysS0MLkHvgJ-ok5_nmW8hzzBJAzB6ORqqKIKd97E-hNa5YbOcl4Z0xMdg.jpg"&gt;&lt;/p&gt;&lt;p&gt;</w:t>
      </w:r>
      <w:r>
        <w:rPr>
          <w:sz w:val="32"/>
          <w:szCs w:val="32"/>
        </w:rPr>
        <w:t>既然已经确定了“第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色”的概念，那么它在实际应用中的表现又是怎样的呢？首先，它们在服装上展现出极大的灵活性，无论是在日常休闲还是正式场合，都能找到恰当搭配，使人既显得时尚，又不失个性。其次，在家居装饰领域，它们以丰富多彩的手法，为空间增添了一抹温馨与梦幻之气。再者，在电子产品设计中，用上这些非主流但具备高科技感的颜料，可以为用户带来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运用 第四色</w:t>
      </w:r>
      <w:r>
        <w:rPr>
          <w:sz w:val="32"/>
          <w:szCs w:val="32"/>
        </w:rPr>
        <w:t>&lt;/p&gt;&lt;p&gt;&lt;img src="/static-img/y-DjmDULGrJcDO-E1VooNs1aJCsF1ysS0MLkHvgJ-ok5_nmW8hzzBJAzB6ORqqKIKd97E-hNa5YbOcl4Z0xMdg.jpg"&gt;&lt;/p&gt;&lt;p&gt;</w:t>
      </w:r>
      <w:r>
        <w:rPr>
          <w:sz w:val="32"/>
          <w:szCs w:val="32"/>
        </w:rPr>
        <w:t>虽然“第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色”的魅力无比，但如何才能正确地把握这一趋势，并将其融入我们的生活中，却是一个值得深思的问题。一方面，我们需要根据自己的身材类型以及个人风格来选择适合自己的</w:t>
      </w:r>
      <w:r>
        <w:rPr>
          <w:sz w:val="32"/>
          <w:szCs w:val="32"/>
        </w:rPr>
        <w:t>Fourth Color</w:t>
      </w:r>
      <w:r>
        <w:rPr>
          <w:sz w:val="32"/>
          <w:szCs w:val="32"/>
        </w:rPr>
        <w:t>。此外，对于不同场合，要能够恰当地搭配其他元素，如衣物纹理、鞋履款式甚至是珠宝饰品，以达到最佳效果。此外，不忘了对照自身环境，与周围元素形成协调共鸣也是至关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待 第四色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这波潮流何去何从。在接下来的岁月里，“</w:t>
      </w:r>
      <w:r>
        <w:rPr>
          <w:sz w:val="32"/>
          <w:szCs w:val="32"/>
        </w:rPr>
        <w:t>Fourth Color”</w:t>
      </w:r>
      <w:r>
        <w:rPr>
          <w:sz w:val="32"/>
          <w:szCs w:val="32"/>
        </w:rPr>
        <w:t>的定义可能会进一步拓宽，或许还会有更多创新性的突破出现。但无论发展方向如何变化，其核心精神——追求创新与个性化，将始终激励着设计师们不断尝试不同的可能性，为我们的世界带来更加多样化且充满活力的艺术氛围。而对于消费者来说，只需保持开放的心态，与</w:t>
      </w:r>
      <w:r>
        <w:rPr>
          <w:sz w:val="32"/>
          <w:szCs w:val="32"/>
        </w:rPr>
        <w:t>Fashion</w:t>
      </w:r>
      <w:r>
        <w:rPr>
          <w:sz w:val="32"/>
          <w:szCs w:val="32"/>
        </w:rPr>
        <w:t>潮流同行，就能享受到其中蕴含的人文情怀与艺术魅力。</w:t>
      </w:r>
      <w:r>
        <w:rPr>
          <w:sz w:val="32"/>
          <w:szCs w:val="32"/>
        </w:rPr>
        <w:t>&lt;/p&gt;&lt;p&gt;&lt;a href = "/doc/927869-</w:t>
      </w:r>
      <w:r>
        <w:rPr>
          <w:sz w:val="32"/>
          <w:szCs w:val="32"/>
        </w:rPr>
        <w:t>第四色时尚潮流的新颜值</w:t>
      </w:r>
      <w:r>
        <w:rPr>
          <w:sz w:val="32"/>
          <w:szCs w:val="32"/>
        </w:rPr>
        <w:t>.doc" rel="alternate" download="927869-</w:t>
      </w:r>
      <w:r>
        <w:rPr>
          <w:sz w:val="32"/>
          <w:szCs w:val="32"/>
        </w:rPr>
        <w:t>第四色时尚潮流的新颜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