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梯横体穿梭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神秘背后的文化价值</w:t>
      </w:r>
      <w:r>
        <w:rPr>
          <w:sz w:val="32"/>
          <w:szCs w:val="32"/>
        </w:rPr>
        <w:t>&lt;/p&gt;&lt;p&gt;&lt;img src="/static-img/1pqCI7TSKjELmDpF9UYTWMql9RSTtpc2yHd0H4r-FmOevnAh0QZba3w51lWnpzSg.jpg"&gt;&lt;/p&gt;&lt;p&gt;</w:t>
      </w:r>
      <w:r>
        <w:rPr>
          <w:sz w:val="32"/>
          <w:szCs w:val="32"/>
        </w:rPr>
        <w:t>在快穿之玉梯横体免费全文完整版中，作者巧妙地融入了深厚的文化底蕴，让故事不仅仅是一场时间旅行，更是对不同历史时代和文化传统的探索与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穿梭带来的哲学思考</w:t>
      </w:r>
      <w:r>
        <w:rPr>
          <w:sz w:val="32"/>
          <w:szCs w:val="32"/>
        </w:rPr>
        <w:t>&lt;/p&gt;&lt;p&gt;&lt;img src="/static-img/oHPn06tQyoI2eJWIihvCzsql9RSTtpc2yHd0H4r-FmNr3k5TtEg5-Bcqt88jKwSVem-IhLV9XCXJuefXrlUWWGHGI0NGARgKzMkydpztMJr9i8b0cKBZJIgS-X9Lpc_zwKAdtG-kfPrrr74DMqQpxlg9MQN0r26pcelxWWhIubrnmx8mtH7QSrfjQzyShTV6gZfXJFWzvaGhl1WDX3OCiA.jpg"&gt;&lt;/p&gt;&lt;p&gt;</w:t>
      </w:r>
      <w:r>
        <w:rPr>
          <w:sz w:val="32"/>
          <w:szCs w:val="32"/>
        </w:rPr>
        <w:t>随着主角不断跨越不同的时空层面，我们不难发现作者通过这种方式引发读者的深层次思考。快穿之玉梯横体免费全文完整版让我们重新审视时间、空间和人生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与心理变化分析</w:t>
      </w:r>
      <w:r>
        <w:rPr>
          <w:sz w:val="32"/>
          <w:szCs w:val="32"/>
        </w:rPr>
        <w:t>&lt;/p&gt;&lt;p&gt;&lt;img src="/static-img/IR05XHjezjGk9mmnM_Z268ql9RSTtpc2yHd0H4r-FmNr3k5TtEg5-Bcqt88jKwSVem-IhLV9XCXJuefXrlUWWGHGI0NGARgKzMkydpztMJr9i8b0cKBZJIgS-X9Lpc_zwKAdtG-kfPrrr74DMqQpxlg9MQN0r26pcelxWWhIubrnmx8mtH7QSrfjQzyShTV6gZfXJFWzvaGhl1WDX3OCiA.jpg"&gt;&lt;/p&gt;&lt;p&gt;</w:t>
      </w:r>
      <w:r>
        <w:rPr>
          <w:sz w:val="32"/>
          <w:szCs w:val="32"/>
        </w:rPr>
        <w:t>从一开始的无知到最后的觉醒，主角在每一个时空里都经历了翻天覆地的变化。这一切都是为了展现人的潜力，以及环境如何塑造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技术元素及其创新性</w:t>
      </w:r>
      <w:r>
        <w:rPr>
          <w:sz w:val="32"/>
          <w:szCs w:val="32"/>
        </w:rPr>
        <w:t>&lt;/p&gt;&lt;p&gt;&lt;img src="/static-img/1WcAgALWz13fxXR2GbTu5Mql9RSTtpc2yHd0H4r-FmNr3k5TtEg5-Bcqt88jKwSVem-IhLV9XCXJuefXrlUWWGHGI0NGARgKzMkydpztMJr9i8b0cKBZJIgS-X9Lpc_zwKAdtG-kfPrrr74DMqQpxlg9MQN0r26pcelxWWhIubrnmx8mtH7QSrfjQzyShTV6gZfXJFWzvaGhl1WDX3OCiA.jpg"&gt;&lt;/p&gt;&lt;p&gt;</w:t>
      </w:r>
      <w:r>
        <w:rPr>
          <w:sz w:val="32"/>
          <w:szCs w:val="32"/>
        </w:rPr>
        <w:t>技术元素在这部作品中占据了一席之地，不仅为故事增添了科学幻想色彩，还展示了一种前瞻性的科技理念。这样的结合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下的社会寓意</w:t>
      </w:r>
      <w:r>
        <w:rPr>
          <w:sz w:val="32"/>
          <w:szCs w:val="32"/>
        </w:rPr>
        <w:t>&lt;/p&gt;&lt;p&gt;&lt;img src="/static-img/eLxdTzRIyUKa1h5Qir1u1sql9RSTtpc2yHd0H4r-FmNr3k5TtEg5-Bcqt88jKwSVem-IhLV9XCXJuefXrlUWWGHGI0NGARgKzMkydpztMJr9i8b0cKBZJIgS-X9Lpc_zwKAdtG-kfPrrr74DMqQpxlg9MQN0r26pcelxWWhIubrnmx8mtH7QSrfjQzyShTV6gZfXJFWzvaGhl1WDX3OCiA.png"&gt;&lt;/p&gt;&lt;p&gt;</w:t>
      </w:r>
      <w:r>
        <w:rPr>
          <w:sz w:val="32"/>
          <w:szCs w:val="32"/>
        </w:rPr>
        <w:t>快穿之玉梯横体免费全文完整版中，不同文化背景的人物之间相互碰撞，展现了人类交流合作以及各自价值观念之间复杂而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叙述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部小说采用非线性的叙述手法，将事件按照一定逻辑顺序排列，使得读者能够感受到一种既紧张又回味无穷的情节推进。在此基础上，每个关键节点都有其独特的地位和意义。</w:t>
      </w:r>
      <w:r>
        <w:rPr>
          <w:sz w:val="32"/>
          <w:szCs w:val="32"/>
        </w:rPr>
        <w:t>&lt;/p&gt;&lt;p&gt;&lt;a href = "/doc/927977-</w:t>
      </w:r>
      <w:r>
        <w:rPr>
          <w:sz w:val="32"/>
          <w:szCs w:val="32"/>
        </w:rPr>
        <w:t>玉梯横体穿梭时空的奇遇</w:t>
      </w:r>
      <w:r>
        <w:rPr>
          <w:sz w:val="32"/>
          <w:szCs w:val="32"/>
        </w:rPr>
        <w:t>.doc" rel="alternate" download="927977-</w:t>
      </w:r>
      <w:r>
        <w:rPr>
          <w:sz w:val="32"/>
          <w:szCs w:val="32"/>
        </w:rPr>
        <w:t>玉梯横体穿梭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