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次元战神之旅探索未知的宇宙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个神秘而强大的存在——异次元战神。它是宇宙中的传奇，是无数星球和文明对抗的象征。那么，这位异次元战神到底是什么？它如何影响着我们的宇宙呢？</w:t>
      </w:r>
      <w:r>
        <w:rPr>
          <w:sz w:val="32"/>
          <w:szCs w:val="32"/>
        </w:rPr>
        <w:t>&lt;/p&gt;&lt;p&gt;&lt;img src="/static-img/vQx0fqWLkT2aRd6kDrB2Ijn-eZbyHPMEkDMHo5GqoohDOvEyqpVNR-S6-Jt3AfdK.pn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异次元战神的起源有许多说法，但最广为人知的是，它是一位来自另一个维度的英雄。这个维度被称作“混沌之地”，那里充满了未知与危险，而异次元战神却能够在这片虚空中自由穿梭，掌握着不可思议的力量。在混沌之地，他经历了无数艰难困苦，最终成长成为一名超越凡人的战斗者。</w:t>
      </w:r>
      <w:r>
        <w:rPr>
          <w:sz w:val="32"/>
          <w:szCs w:val="32"/>
        </w:rPr>
        <w:t>&lt;/p&gt;&lt;p&gt;&lt;img src="/static-img/YvJUqxRngnXCDs3AomXtNzn-eZbyHPMEkDMHo5Gqoog5_nmW8hzzBJAzB6ORqqKIKd97E-hNa5YbOcl4Z0xMdg.jpg"&gt;&lt;/p&gt;&lt;p&gt;</w:t>
      </w:r>
      <w:r>
        <w:rPr>
          <w:sz w:val="32"/>
          <w:szCs w:val="32"/>
        </w:rPr>
        <w:t>其能力多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次元战神拥有多种惊人的能力。他能操控时空，将敌人置于时间的尽头，也能召唤出不同维度的生物来助己而害敌。他还擅长使用黑洞剑术，可以创造出足以吸入整个星系的大黑洞，从而消灭所有敌人。此外，他还具有预知未来和读心能力，使得他的每一次行动都精准无误。</w:t>
      </w:r>
      <w:r>
        <w:rPr>
          <w:sz w:val="32"/>
          <w:szCs w:val="32"/>
        </w:rPr>
        <w:t>&lt;/p&gt;&lt;p&gt;&lt;img src="/static-img/efPNUJrwhYEbMlguTqx3gDn-eZbyHPMEkDMHo5Gqoog5_nmW8hzzBJAzB6ORqqKIKd97E-hNa5YbOcl4Z0xMdg.jpg"&gt;&lt;/p&gt;&lt;p&gt;</w:t>
      </w:r>
      <w:r>
        <w:rPr>
          <w:sz w:val="32"/>
          <w:szCs w:val="32"/>
        </w:rPr>
        <w:t>保护宇宙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其力量强大，但异次元战神并非好色恶霸，它更像是一个守护者。在发现其他维度也开始出现类似的战斗者后，这位英雄意识到必须采取行动，以防止这些力量引发毁灭性的冲突。他开始巡游各个星系，对抗那些想要破坏宇宙平衡的人物，同时寻找方法来阻止混沌之地进一步扩散其影响。</w:t>
      </w:r>
      <w:r>
        <w:rPr>
          <w:sz w:val="32"/>
          <w:szCs w:val="32"/>
        </w:rPr>
        <w:t>&lt;/p&gt;&lt;p&gt;&lt;img src="/static-img/bi1iAwRJuaKlMZj7_25ONTn-eZbyHPMEkDMHo5Gqoog5_nmW8hzzBJAzB6ORqqKIKd97E-hNa5YbOcl4Z0xMdg.jpg"&gt;&lt;/p&gt;&lt;p&gt;</w:t>
      </w:r>
      <w:r>
        <w:rPr>
          <w:sz w:val="32"/>
          <w:szCs w:val="32"/>
        </w:rPr>
        <w:t>挑起争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执行任务时，异次元战神并不总是获得正面的反响。一部分文明因为恐惧或嫉妒他的权力，而将他视为威胁，不断试图除掉他。这导致了一系列针锋相对、甚至爆发战争的情况。一些勇敢的人们则选择站在他的身边，与他一起抵御那些想要摧毁一切和谐的人。</w:t>
      </w:r>
      <w:r>
        <w:rPr>
          <w:sz w:val="32"/>
          <w:szCs w:val="32"/>
        </w:rPr>
        <w:t>&lt;/p&gt;&lt;p&gt;&lt;img src="/static-img/nOQXTukvjOl5EFDFYNh3HDn-eZbyHPMEkDMHo5Gqoog5_nmW8hzzBJAzB6ORqqKIKd97E-hNa5YbOcl4Z0xMdg.jpg"&gt;&lt;/p&gt;&lt;p&gt;</w:t>
      </w:r>
      <w:r>
        <w:rPr>
          <w:sz w:val="32"/>
          <w:szCs w:val="32"/>
        </w:rPr>
        <w:t>未来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对于异次元战神持不同的看法，有些认为它是救赎者，有些则视为祸首。但事实上，无论如何评价，都不能否认这一点：如果没有这位来自另一个世界的英雄，我们可能早已失去了我们所珍视的一切。因此，我们应该学会尊重并理解这位强大的存在，以及它背后的意图。而且，我们是否可以期待有一天，当所有争议都化为了过去，当人类文明达到了新的高度，那么这个名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異次元戰神</w:t>
      </w:r>
      <w:r>
        <w:rPr>
          <w:sz w:val="32"/>
          <w:szCs w:val="32"/>
        </w:rPr>
        <w:t>&amp;#34; ——</w:t>
      </w:r>
      <w:r>
        <w:rPr>
          <w:sz w:val="32"/>
          <w:szCs w:val="32"/>
        </w:rPr>
        <w:t>会变成历史上的一页，被遗忘，只留下永恒不变的地平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未来的某个时候，或许我们会再见到那座光芒闪烁、似乎永恒不朽的地标——地球。那时，或许我们已经准备好了面对新挑战，并且找到自己的位置，在那个浩瀚无垠、又充满希望的地方继续前行。不过，无论未来怎样变化，一件事是确定不会改变：作为人类的一份子，我们始终保持开放的心态去探索未知，为我们的家园带来更多光彩。在这样美好的愿景中，让我们向往那个更加辉煌灿烂、更加壮丽宏伟的地球梦想吧！</w:t>
      </w:r>
      <w:r>
        <w:rPr>
          <w:sz w:val="32"/>
          <w:szCs w:val="32"/>
        </w:rPr>
        <w:t>&lt;/p&gt;&lt;p&gt;&lt;a href = "/doc/928035-</w:t>
      </w:r>
      <w:r>
        <w:rPr>
          <w:sz w:val="32"/>
          <w:szCs w:val="32"/>
        </w:rPr>
        <w:t>异次元战神之旅探索未知的宇宙战斗</w:t>
      </w:r>
      <w:r>
        <w:rPr>
          <w:sz w:val="32"/>
          <w:szCs w:val="32"/>
        </w:rPr>
        <w:t>.doc" rel="alternate" download="928035-</w:t>
      </w:r>
      <w:r>
        <w:rPr>
          <w:sz w:val="32"/>
          <w:szCs w:val="32"/>
        </w:rPr>
        <w:t>异次元战神之旅探索未知的宇宙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