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演绎者深度探究角色扮演系统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数字娱乐中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无疑是最具创意和吸引力的之一。它不仅让玩家沉浸在一个充满冒险和幻想的虚拟世界中，还为他们提供了丰富多彩的角色选择和个性化定制，这一切共同构成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的一大魅力。</w:t>
      </w:r>
      <w:r>
        <w:rPr>
          <w:sz w:val="32"/>
          <w:szCs w:val="32"/>
        </w:rPr>
        <w:t>&lt;/p&gt;&lt;p&gt;&lt;img src="/static-img/ThhRKXqB_Jg57bQxH3JUpCAQ3yz7JK_sbAb4n0XOIdarBkpymnBMivwGtPRAu6z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允许玩家自由地选择不同的职业、种族或背景，这些选项极大地扩展了游戏体验，让每个玩家的故事都具有独特性。例如，在一款经典的魔幻主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游戏中，玩家可以选择成为勇敢的骑士、智慧的法师或者机智的小偷，每个角色的技能树设计都不同，从而对应着不同的战斗策略和交流方式。这一点极大地提升了游戏的可重复性，为玩家提供了一种从未有过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社交互动也是不可忽视的一部分。在这个模拟现实生活的人际关系网络中，玩家之间可以通过各种形式进行交流，如私人聊天、团队协作甚至是公众演讲等。这些互动不仅增强了社区凝聚力，也促进了语言能力和解决问题能力的发展。更重要的是，它们还能够反映现实社会中的各种关系模式，比如领导与下属、朋友之间或敌对势力的冲突等，使得整个游戏更加真实可信。</w:t>
      </w:r>
      <w:r>
        <w:rPr>
          <w:sz w:val="32"/>
          <w:szCs w:val="32"/>
        </w:rPr>
        <w:t>&lt;/p&gt;&lt;p&gt;&lt;img src="/static-img/4t2DLCOYMsUw1BYu2q7A5yAQ3yz7JK_sbAb4n0XOIdZ9Vo6K5tqUCqk7e1vED9pDQeoFtUAETzdiMKQmGj6IicmO7Jkry9RTQ2uzD6CWHt03ipcUJO9Arr9WqV4iXhQQvxWS0FCPyp9jLTTJOhae5h0ZVvqPpESgZQO0bUU0iYm3yoFuNDmVju3E5FTPXPFx.jpg"&gt;&lt;/p&gt;&lt;p&gt;</w:t>
      </w:r>
      <w:r>
        <w:rPr>
          <w:sz w:val="32"/>
          <w:szCs w:val="32"/>
        </w:rPr>
        <w:t>再来看到个人成长方面，一款优秀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会不断向玩家推送新的任务、新的地图、新的人物以及新的大事件，这些元素都是为了激发用户内心的情感反应并推动他们继续探索。在这个过程中，不断获得经验值并升级自己的角色，是许多玩家的主要目的之一。而当一个角色达到顶级状态时，那份成就感则是一切努力所得到最大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以上提到的优点之外</w:t>
      </w:r>
      <w:r>
        <w:rPr>
          <w:sz w:val="32"/>
          <w:szCs w:val="32"/>
        </w:rPr>
        <w:t>,npn</w:t>
      </w:r>
      <w:r>
        <w:rPr>
          <w:sz w:val="32"/>
          <w:szCs w:val="32"/>
        </w:rPr>
        <w:t>系统也面临着一些挑战。一方面，由于其高度自定义性，对于初入门者来说可能会感到困惑，因为需要花费大量时间去学习如何有效使用各类技能。此外，如果没有良好的平衡设计，一些角色的力量差距可能导致游戏变得单调乏味。</w:t>
      </w:r>
      <w:r>
        <w:rPr>
          <w:sz w:val="32"/>
          <w:szCs w:val="32"/>
        </w:rPr>
        <w:t>&lt;/p&gt;&lt;p&gt;&lt;img src="/static-img/ShGPPmquUs3h4VkuOKPrlCAQ3yz7JK_sbAb4n0XOIdZ9Vo6K5tqUCqk7e1vED9pDQeoFtUAETzdiMKQmGj6IicmO7Jkry9RTQ2uzD6CWHt03ipcUJO9Arr9WqV4iXhQQvxWS0FCPyp9jLTTJOhae5h0ZVvqPpESgZQO0bUU0iYm3yoFuNDmVju3E5FTPXPFx.jpg"&gt;&lt;/p&gt;&lt;p&gt;</w:t>
      </w:r>
      <w:r>
        <w:rPr>
          <w:sz w:val="32"/>
          <w:szCs w:val="32"/>
        </w:rPr>
        <w:t>另一方面，与现实世界相比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道德标准往往比较模糊，有时候即便是在虚拟空间里，也存在欺骗行为或不公正待遇的问题。如果没有适当的手段来管理这些行为，那么它将严重破坏整个社区氛围，并影响其他成员参与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技术层面的挑战。当涉及到服务器负载管理、大规模数据处理以及用户界面设计时，就需要高效且稳定的技术支持。这意味着开发团队必须不断更新维护软件，以确保服务质量，同时也要考虑成本因素以保持经济可行性。</w:t>
      </w:r>
      <w:r>
        <w:rPr>
          <w:sz w:val="32"/>
          <w:szCs w:val="32"/>
        </w:rPr>
        <w:t>&lt;/p&gt;&lt;p&gt;&lt;img src="/static-img/347gh_gs3_UEzHpFg1f5hSAQ3yz7JK_sbAb4n0XOIdZ9Vo6K5tqUCqk7e1vED9pDQeoFtUAETzdiMKQmGj6IicmO7Jkry9RTQ2uzD6CWHt03ipcUJO9Arr9WqV4iXhQQvxWS0FCPyp9jLTTJOhae5h0ZVvqPpESgZQO0bUU0iYm3yoFuNDmVju3E5FTPXPFx.jpg"&gt;&lt;/p&gt;&lt;p&gt;</w:t>
      </w:r>
      <w:r>
        <w:rPr>
          <w:sz w:val="32"/>
          <w:szCs w:val="32"/>
        </w:rPr>
        <w:t>总之，无论是作为一种娱乐方式还是教育工具，其核心价值在于提供一个开放性的平台，让人们根据自己的喜好去构建属于自己的一片天地。而对于开发者而言，则是一个持续创新与改善的地方，不断寻找既能保持原有的魅力，又能应对时代变化带来的新需求。</w:t>
      </w:r>
      <w:r>
        <w:rPr>
          <w:sz w:val="32"/>
          <w:szCs w:val="32"/>
        </w:rPr>
        <w:t>&lt;/p&gt;&lt;p&gt;&lt;a href = "/doc/928066-</w:t>
      </w:r>
      <w:r>
        <w:rPr>
          <w:sz w:val="32"/>
          <w:szCs w:val="32"/>
        </w:rPr>
        <w:t>虚拟世界的演绎者深度探究角色扮演系统的魅力与挑战</w:t>
      </w:r>
      <w:r>
        <w:rPr>
          <w:sz w:val="32"/>
          <w:szCs w:val="32"/>
        </w:rPr>
        <w:t>.doc" rel="alternate" download="928066-</w:t>
      </w:r>
      <w:r>
        <w:rPr>
          <w:sz w:val="32"/>
          <w:szCs w:val="32"/>
        </w:rPr>
        <w:t>虚拟世界的演绎者深度探究角色扮演系统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