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婉美丽女企业家温柔的商业领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如何成长为一位成功女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家庭中，善良漂亮的女老板中字从小就展现出了非凡的领导力和远大的志向。她勤奋学习，成绩优异，并且对社会有着浓厚的兴趣。随着年龄的增长，她开始参与更多社会实践活动，不仅提升了自己的专业技能，也锻炼了她的团队协作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拥有什么样的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善良漂亮的女老板中字不仅外表迷人，更重要的是她内心深处那种真诚和善良。这让她赢得了同事们的心，使得公司文化更加积极向上。她的智慧和判断力也使她在决策时总能做出最合适的人选，这种能力让她成为了一名不可多得的优秀管理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怎样建立起自己的企业帝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善良漂亮的女老板中字遇到了一个巨大的商业机会。在经过慎重考虑之后，她毅然决定投身于这个行业，并利用自己所学到的知识以及丰富的人脉资源，一步一步地建起了属于自己的企业帝国。她的每一步都充满了勇气和坚持，最终实现了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面对挑战与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优秀的女性领导者，善良漂亮的女老板中字必须不断面对各种挑战。在激烈竞争、市场波动等方面，她始终保持冷静，用智慧去应对，每次都能够将危机转化为机遇。同时，她也是一个真正关心员工福祉的人，对待员工像朋友一样，这种贴心态度也赢得了大家无限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她又如何影响着周围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在众人的眼里，善良漂亮的女老板中字已经成为了一个传奇式的地标性人物。她不仅是一个成功的事业</w:t>
      </w:r>
      <w:r>
        <w:rPr>
          <w:sz w:val="32"/>
          <w:szCs w:val="32"/>
        </w:rPr>
        <w:t>woman</w:t>
      </w:r>
      <w:r>
        <w:rPr>
          <w:sz w:val="32"/>
          <w:szCs w:val="32"/>
        </w:rPr>
        <w:t>，更是一名具有深远影响力的教育者。她通过举办讲座、工作坊等方式，与年轻人分享经验，让更多人受益，从而传递出正面的价值观念，为社会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期待看到她会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许多辉煌成就，但善良漂亮的女老板中字并没有停止追求。她依旧保持着那份初见时的情怀，即使是在职场上，那份纯真的热情依旧闪耀。而未来，无论是在哪个领域，都可以预见到这一位传奇女性会继续发光发热，因为这就是她的本色——永恒之星。</w:t>
      </w:r>
      <w:r>
        <w:rPr>
          <w:sz w:val="32"/>
          <w:szCs w:val="32"/>
        </w:rPr>
        <w:t>&lt;/p&gt;&lt;p&gt;&lt;a href = "/doc/928188-</w:t>
      </w:r>
      <w:r>
        <w:rPr>
          <w:sz w:val="32"/>
          <w:szCs w:val="32"/>
        </w:rPr>
        <w:t>温婉美丽女企业家温柔的商业领袖</w:t>
      </w:r>
      <w:r>
        <w:rPr>
          <w:sz w:val="32"/>
          <w:szCs w:val="32"/>
        </w:rPr>
        <w:t>.doc" rel="alternate" download="928188-</w:t>
      </w:r>
      <w:r>
        <w:rPr>
          <w:sz w:val="32"/>
          <w:szCs w:val="32"/>
        </w:rPr>
        <w:t>温婉美丽女企业家温柔的商业领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