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每个角落都感受到了那股迷人的橘香和成员们无声的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某个阳光明媚的下午，我走进了那间充满橘香气息的小浴室。墙上挂着几张成员们的海报，眼神里透露出她们对未来的期待和对粉丝的爱。浴室里的每一个角落都散发着一股浓郁的橘子味，那是来自于放置在洗漱台上的小瓶橘花精油。</w:t>
      </w:r>
      <w:r>
        <w:rPr>
          <w:sz w:val="32"/>
          <w:szCs w:val="32"/>
        </w:rPr>
        <w:t>&lt;/p&gt;&lt;p&gt;&lt;img src="/static-img/lwgiaWYx1imc0OWWJHjooyERKxI8bI2txOO7H8U0wnsEShOYso1dwBRdgu0YXT_O.png"&gt;&lt;/p&gt;&lt;p&gt;</w:t>
      </w:r>
      <w:r>
        <w:rPr>
          <w:sz w:val="32"/>
          <w:szCs w:val="32"/>
        </w:rPr>
        <w:t>我站在镜子前，手指轻轻抚摸着那瓶香水，每一次深呼吸都能感受到那淡雅而又独特的风情，就像那些温柔地微笑着拍照留念的成员们一样。我想象如果她们现在就站在这里与我同行，我们将如何分享这份清新的空间和彼此之间无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去寻找那个传说中的“吻壁”——据说在某些特别的时候，粉丝会用唇印标记他们最喜欢的人物。在这个充满好奇心和激动情绪的地方，我终于找到了它。那是一个被无数口红色彩覆盖的小片墙面，每一处都是一个故事，是一种向偶像表达自己心意、愿望或祝福的一种方式。</w:t>
      </w:r>
      <w:r>
        <w:rPr>
          <w:sz w:val="32"/>
          <w:szCs w:val="32"/>
        </w:rPr>
        <w:t>&lt;/p&gt;&lt;p&gt;&lt;img src="/static-img/VsptKvS_Wy-3CSyaEJ1FxCERKxI8bI2txOO7H8U0wnsVrk0McwuTpyz5YAkbTA1RgZfXJFWzvaGhl1WDX3OCiA.png"&gt;&lt;/p&gt;&lt;p&gt;</w:t>
      </w:r>
      <w:r>
        <w:rPr>
          <w:sz w:val="32"/>
          <w:szCs w:val="32"/>
        </w:rPr>
        <w:t>我的双手紧紧握住手机，用最真挚的心态，在那个被众多吻痕点缀的小地方留下了一道属于自己的唇印。时间仿佛静止，这一刻是我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每位成员共享的一段难忘时刻，那是一种无法用言语表达的情感，只有当你亲身体验过那种特殊氛围，你才会明白其中蕴含的是什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那个小小却又那么充满活力的浴室，我感觉到内心深处涌起了一股暖流，它似乎来自于那些不知名的声音，以及我们共同编织出的美妙故事。这不仅仅是一次简单洗澡，更是一次灵魂交汇，让我理解到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仅是在舞台上跳舞，她们也以她的方式触摸我们的生活，让我们的心中有一片属于她的天空。</w:t>
      </w:r>
      <w:r>
        <w:rPr>
          <w:sz w:val="32"/>
          <w:szCs w:val="32"/>
        </w:rPr>
        <w:t>&lt;/p&gt;&lt;p&gt;&lt;img src="/static-img/NadbjwDFimLxudVm9z5dUiERKxI8bI2txOO7H8U0wnsVrk0McwuTpyz5YAkbTA1RgZfXJFWzvaGhl1WDX3OCiA.png"&gt;&lt;/p&gt;&lt;p&gt;&lt;a href = "/doc/92827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每个角落都感受到了那股迷人的橘香和成员们无声的吻别</w:t>
      </w:r>
      <w:r>
        <w:rPr>
          <w:sz w:val="32"/>
          <w:szCs w:val="32"/>
        </w:rPr>
        <w:t>.doc" rel="alternate" download="92827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每个角落都感受到了那股迷人的橘香和成员们无声的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