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的雄姿男人与大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雄姿：男人与大鸟的共鸣</w:t>
      </w:r>
      <w:r>
        <w:rPr>
          <w:sz w:val="32"/>
          <w:szCs w:val="32"/>
        </w:rPr>
        <w:t>&lt;/p&gt;&lt;p&gt;&lt;img src="/static-img/nOdsK3H3dzosnmGDmu-r-jn-eZbyHPMEkDMHo5GqoohDOvEyqpVNR-S6-Jt3AfdK.jpg"&gt;&lt;/p&gt;&lt;p&gt;</w:t>
      </w:r>
      <w:r>
        <w:rPr>
          <w:sz w:val="32"/>
          <w:szCs w:val="32"/>
        </w:rPr>
        <w:t>在浩瀚的自然界中，男人和大鸟之间存在着一种神秘而深刻的联系。他们共同拥有一些独特的情感和精神追求，这种相似性体现在它们对自由、力量和荣誉的向往上。大鸟作为自然界中的象征，它们壮丽的羽翼和勇敢的飞行方式，让人不禁想起了那些追求卓越、不屈不挠的人类男性。在探索这一主题时，我们可以从多个角度来理解“男人大鸟图片”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象征</w:t>
      </w:r>
      <w:r>
        <w:rPr>
          <w:sz w:val="32"/>
          <w:szCs w:val="32"/>
        </w:rPr>
        <w:t>&lt;/p&gt;&lt;p&gt;&lt;img src="/static-img/vVytvebiT-GiwkX5ruWcuTn-eZbyHPMEkDMHo5Gqoog5_nmW8hzzBJAzB6ORqqKIKd97E-hNa5YbOcl4Z0xMdg.jpg"&gt;&lt;/p&gt;&lt;p&gt;</w:t>
      </w:r>
      <w:r>
        <w:rPr>
          <w:sz w:val="32"/>
          <w:szCs w:val="32"/>
        </w:rPr>
        <w:t>男人与大鸟之间最直接的联系可能是它们共同对力量和强大的追求。大鸟以其庞大的身躯和锐利的爪子在天空中翱翔，而男性的身体也被赋予了力气去支撑家庭、工作以及其他社会责任。两者都代表着一种不可动摇的地位，这种地位不是轻易就能得到认可或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6vFX5BUUjaCm6FOLIuehmTn-eZbyHPMEkDMHo5Gqoog5_nmW8hzzBJAzB6ORqqKIKd97E-hNa5YbOcl4Z0xMdg.jpg"&gt;&lt;/p&gt;&lt;p&gt;</w:t>
      </w:r>
      <w:r>
        <w:rPr>
          <w:sz w:val="32"/>
          <w:szCs w:val="32"/>
        </w:rPr>
        <w:t>除了力量，大鸟更为人们所熟知的是它那令人惊叹的大范围飞行能力。这让我们联想到人类男性对于自由生活方式的一贯向往。无论是在户外活动还是在职业生涯上，许多男性渴望能够像大鸟一样，不受限制地展现自己的潜力，并享受那种超脱世俗束缚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&lt;img src="/static-img/Ohqna6zK93MNbvwQynaL3Dn-eZbyHPMEkDMHo5Gqoog5_nmW8hzzBJAzB6ORqqKIKd97E-hNa5YbOcl4Z0xMdg.jpg"&gt;&lt;/p&gt;&lt;p&gt;</w:t>
      </w:r>
      <w:r>
        <w:rPr>
          <w:sz w:val="32"/>
          <w:szCs w:val="32"/>
        </w:rPr>
        <w:t>在很多文化中，大鳥被视作英雄或者神话中的角色，它们常常伴随着勇气、忠诚以及牺牲等品质。在这个意义上，男性的形象也经常与这些品质相结合。当我们看到一张“男人的大鸟图片”，很难不联想到这种高尚而伟大的精神状态，以及它给我们的启示——即使面对逆境，也要保持坚韧不拔的心态，用自己的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&lt;img src="/static-img/x323h8wF9ntjVylnSViqkDn-eZbyHPMEkDMHo5Gqoog5_nmW8hzzBJAzB6ORqqKIKd97E-hNa5YbOcl4Z0xMdg.jpg"&gt;&lt;/p&gt;&lt;p&gt;</w:t>
      </w:r>
      <w:r>
        <w:rPr>
          <w:sz w:val="32"/>
          <w:szCs w:val="32"/>
        </w:rPr>
        <w:t>最后，“男人大鸟图片”还提醒我们关于传承与责任的问题。大型猛禽通常会选择合适的地方筑巢繁殖后代，而人类男性则有着保护家园及未来继承者的重要职责。这种关注下一代并且愿意为其付出努力，是两者间深层次相似之处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通过比喻还是直观描述，“男人大鸟图片”背后蕴含的是一个复杂而丰富的情感世界，它反映了人类男性内心深处对于力量、自由、英雄主义以及责任的一系列追求。这正如同自然界中的某些生物，其行为模式能够激发我们的思考，让我们重新审视自己内心最真实的声音。</w:t>
      </w:r>
      <w:r>
        <w:rPr>
          <w:sz w:val="32"/>
          <w:szCs w:val="32"/>
        </w:rPr>
        <w:t>&lt;/p&gt;&lt;p&gt;&lt;a href = "/doc/928406-</w:t>
      </w:r>
      <w:r>
        <w:rPr>
          <w:sz w:val="32"/>
          <w:szCs w:val="32"/>
        </w:rPr>
        <w:t>翱翔的雄姿男人与大鸟的共鸣</w:t>
      </w:r>
      <w:r>
        <w:rPr>
          <w:sz w:val="32"/>
          <w:szCs w:val="32"/>
        </w:rPr>
        <w:t>.doc" rel="alternate" download="928406-</w:t>
      </w:r>
      <w:r>
        <w:rPr>
          <w:sz w:val="32"/>
          <w:szCs w:val="32"/>
        </w:rPr>
        <w:t>翱翔的雄姿男人与大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