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弃妃狐宠宫廷秘密与魔法契约狐狸耳朵的贵族遗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深处的秘密</w:t>
      </w:r>
      <w:r>
        <w:rPr>
          <w:sz w:val="32"/>
          <w:szCs w:val="32"/>
        </w:rPr>
        <w:t>&lt;/p&gt;&lt;p&gt;&lt;img src="/static-img/gxbE8ncl6Bhv8joacZZwWPHLGxmL1k09astiw0HHzG_w4_sJwFaiRsMBf_8cNBhn.jpg"&gt;&lt;/p&gt;&lt;p&gt;</w:t>
      </w:r>
      <w:r>
        <w:rPr>
          <w:sz w:val="32"/>
          <w:szCs w:val="32"/>
        </w:rPr>
        <w:t>在古老的皇宫里，传说有一个神奇的狐狸耳朵，那是被遗忘的贵族血统留下的遗产。它不仅拥有着超凡脱俗的美丽，更隐藏着不可思议的魔法力量。在这片繁华与权谋交织的地盘中，有一位弃妃，她无意间发现了这个神秘的小生命，并将其带回了自己的寝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弃妃与小狐狸之间的情感纽带</w:t>
      </w:r>
      <w:r>
        <w:rPr>
          <w:sz w:val="32"/>
          <w:szCs w:val="32"/>
        </w:rPr>
        <w:t>&lt;/p&gt;&lt;p&gt;&lt;img src="/static-img/ZRL7HWZRqhBEGsNjwhXFdPHLGxmL1k09astiw0HHzG_y8wMEncNi7ePW_FgEWcT94gZEYTnLYvM7UFzWKiv7PXv3-sCew0qAZQRXW9JrydOWHPaOVwaLB3ZqJSqhXnQR3iwYihOqs20HI6RVKenWa_cDApcuKUhoqqRgq_8LD-zWv_xx7PYwMMuWjj6C0_2j.jpg"&gt;&lt;/p&gt;&lt;p&gt;</w:t>
      </w:r>
      <w:r>
        <w:rPr>
          <w:sz w:val="32"/>
          <w:szCs w:val="32"/>
        </w:rPr>
        <w:t>随着时间的流逝，小狐狸逐渐成长，它对弃妃产生了深厚的情感依赖。它会在夜晚悄悄爬上她的床榻，用温暖的手掌轻轻抚摸她的脸颊，仿佛是在诉说着它们之间无法言说的默契。而弃妃也开始对小狐狸充满了怜悯和爱护。她给予它最好的养育，希望能够让这个孤独的小生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中的危机与挑战</w:t>
      </w:r>
      <w:r>
        <w:rPr>
          <w:sz w:val="32"/>
          <w:szCs w:val="32"/>
        </w:rPr>
        <w:t>&lt;/p&gt;&lt;p&gt;&lt;img src="/static-img/WbfAz1fYFGOeGKnvO5rEefHLGxmL1k09astiw0HHzG_y8wMEncNi7ePW_FgEWcT94gZEYTnLYvM7UFzWKiv7PXv3-sCew0qAZQRXW9JrydOWHPaOVwaLB3ZqJSqhXnQR3iwYihOqs20HI6RVKenWa_cDApcuKUhoqqRgq_8LD-zWv_xx7PYwMMuWjj6C0_2j.jpg"&gt;&lt;/p&gt;&lt;p&gt;</w:t>
      </w:r>
      <w:r>
        <w:rPr>
          <w:sz w:val="32"/>
          <w:szCs w:val="32"/>
        </w:rPr>
        <w:t>然而，在这片看似宁静的地方，却隐藏着重重陷阱。一场政治风波突如其来，将整个皇室推向了一片混乱之中。在这样的环境下，弃妃身边的人都开始怀疑她是否真的能保护好自己以及小狐狸。但她没有放弃，只因为那只小狐狸给了她坚强的心灵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契约：生死相连</w:t>
      </w:r>
      <w:r>
        <w:rPr>
          <w:sz w:val="32"/>
          <w:szCs w:val="32"/>
        </w:rPr>
        <w:t>&lt;/p&gt;&lt;p&gt;&lt;img src="/static-img/-vJCG2cNI70XD-FJzqtSd_HLGxmL1k09astiw0HHzG_y8wMEncNi7ePW_FgEWcT94gZEYTnLYvM7UFzWKiv7PXv3-sCew0qAZQRXW9JrydOWHPaOVwaLB3ZqJSqhXnQR3iwYihOqs20HI6RVKenWa_cDApcuKUhoqqRgq_8LD-zWv_xx7PYwMMuWjj6C0_2j.jpg"&gt;&lt;/p&gt;&lt;p&gt;</w:t>
      </w:r>
      <w:r>
        <w:rPr>
          <w:sz w:val="32"/>
          <w:szCs w:val="32"/>
        </w:rPr>
        <w:t>为了确保小狐狸安全，一种古老而强大的魔法契约被牵涉进来。这是一种只有真正心地善良者才能达成的事业，它要求双方要无条件地支持对方，无论是生还是死。通过这一仪式，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变得更加强大，同时也更加忠诚于他们共同生活的一切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阴谋与揭露</w:t>
      </w:r>
      <w:r>
        <w:rPr>
          <w:sz w:val="32"/>
          <w:szCs w:val="32"/>
        </w:rPr>
        <w:t>&lt;/p&gt;&lt;p&gt;&lt;img src="/static-img/QMyeCoNj7p46Zfdjw5ljLPHLGxmL1k09astiw0HHzG_y8wMEncNi7ePW_FgEWcT94gZEYTnLYvM7UFzWKiv7PXv3-sCew0qAZQRXW9JrydOWHPaOVwaLB3ZqJSqhXnQR3iwYihOqs20HI6RVKenWa_cDApcuKUhoqqRgq_8LD-zWv_xx7PYwMMuWjj6C0_2j.png"&gt;&lt;/p&gt;&lt;p&gt;</w:t>
      </w:r>
      <w:r>
        <w:rPr>
          <w:sz w:val="32"/>
          <w:szCs w:val="32"/>
        </w:rPr>
        <w:t>但就在人们以为一切都已经顺利安定的时候，一股新的阴谋浮出水面。有人想要利用那只具有特殊能力的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为己所用，而这意味着整个家族都将面临毁灭性的威胁。在这种紧张而危险的情况下，弃妃必须迅速采取行动，以保护那些依靠她的人，不管是亲人还是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爱情、勇气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艰难而激烈的斗争之后，这个家庭得到了解脱。那只曾经被称作“废柴”的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，现在已成为所有人的守护者，而那个曾经遭受冷遇并失去了尊严的人，也找到了新的自我价值。她学会了如何以勇敢的心态去面对困境，最终获得了一份真正意义上的自由和幸福。而那个曾经被遗忘的小生命，则继续作为家庭的一部分，与他们同行，为他们带来了无尽欢乐和力量。</w:t>
      </w:r>
      <w:r>
        <w:rPr>
          <w:sz w:val="32"/>
          <w:szCs w:val="32"/>
        </w:rPr>
        <w:t>&lt;/p&gt;&lt;p&gt;&lt;a href = "/doc/928549-</w:t>
      </w:r>
      <w:r>
        <w:rPr>
          <w:sz w:val="32"/>
          <w:szCs w:val="32"/>
        </w:rPr>
        <w:t>弃妃狐宠宫廷秘密与魔法契约狐狸耳朵的贵族遗孤</w:t>
      </w:r>
      <w:r>
        <w:rPr>
          <w:sz w:val="32"/>
          <w:szCs w:val="32"/>
        </w:rPr>
        <w:t>.doc" rel="alternate" download="928549-</w:t>
      </w:r>
      <w:r>
        <w:rPr>
          <w:sz w:val="32"/>
          <w:szCs w:val="32"/>
        </w:rPr>
        <w:t>弃妃狐宠宫廷秘密与魔法契约狐狸耳朵的贵族遗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