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之逍遥神唐朝的自由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之逍遥神：历史的探寻</w:t>
      </w:r>
      <w:r>
        <w:rPr>
          <w:sz w:val="32"/>
          <w:szCs w:val="32"/>
        </w:rPr>
        <w:t>&lt;/p&gt;&lt;p&gt;&lt;img src="/static-img/2onGrRTNAdjJx_0u-WrFzh-S5MtBOmgLlOxi4muBRhVwzzJP4Oj7t4vVR_KQ-FoO.jpg"&gt;&lt;/p&gt;&lt;p&gt;</w:t>
      </w:r>
      <w:r>
        <w:rPr>
          <w:sz w:val="32"/>
          <w:szCs w:val="32"/>
        </w:rPr>
        <w:t>在浩瀚的时间长河中，古代中国有一个辉煌而又充满传奇色彩的朝代，那就是大唐。它不仅是文化、艺术和科技发展的一个高峰，也是哲学思想和精神追求的盛世。在这个时代，有这样一位神秘人物，他以超凡脱俗的智慧和无畏自由的心态，被后人尊称为“大唐之逍遥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6jdhMommK9hMOkfSh87tEB-S5MtBOmgLlOxi4muBRhUKwa1FpMnM7cXTCR3z52sK4baoQ1AXNon4riTQ9mBimS8ISvvPTMTAcrC9yrMH1XilMYsnO-qgqKmi5frmQ2Dv-Z2JB64eC1-j7lh3-uwlVfvUdMp0b3WyNifS8nZr4L9n8i5Q2UV7WzmOO7AknGdY.png"&gt;&lt;/p&gt;&lt;p&gt;</w:t>
      </w:r>
      <w:r>
        <w:rPr>
          <w:sz w:val="32"/>
          <w:szCs w:val="32"/>
        </w:rPr>
        <w:t>关于大唐之逍遥神的人物形象并不明确，他可能是一个隐逸学者，可能是一位游历四方的情怀诗人，也或许是一位对抗权威的声音。他的存在更多地体现在他所代表的一种精神状态——一种超越世俗界限，不受束缚的心灵追求。这股精神正是在那个多元化与开放性的环境中蓬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成为这样的存在？</w:t>
      </w:r>
      <w:r>
        <w:rPr>
          <w:sz w:val="32"/>
          <w:szCs w:val="32"/>
        </w:rPr>
        <w:t>&lt;/p&gt;&lt;p&gt;&lt;img src="/static-img/Ehcwsea-H20sZ_U2lR7LQh-S5MtBOmgLlOxi4muBRhUKwa1FpMnM7cXTCR3z52sK4baoQ1AXNon4riTQ9mBimS8ISvvPTMTAcrC9yrMH1XilMYsnO-qgqKmi5frmQ2Dv-Z2JB64eC1-j7lh3-uwlVfvUdMp0b3WyNifS8nZr4L9n8i5Q2UV7WzmOO7AknGdY.jpg"&gt;&lt;/p&gt;&lt;p&gt;</w:t>
      </w:r>
      <w:r>
        <w:rPr>
          <w:sz w:val="32"/>
          <w:szCs w:val="32"/>
        </w:rPr>
        <w:t>要成为大唐之逍遥神，不仅需要极高的智力和才华，更重要的是内心世界的宽广。他必须具备独立思考、敢于挑战传统观念以及对生活充满好奇心等品质。这种精神状态让他能够从众多知识领域汲取营养，并将其融入到自己的生活方式中，从而形成了独特而深刻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寻找他的踪迹？</w:t>
      </w:r>
      <w:r>
        <w:rPr>
          <w:sz w:val="32"/>
          <w:szCs w:val="32"/>
        </w:rPr>
        <w:t>&lt;/p&gt;&lt;p&gt;&lt;img src="/static-img/5gYADHEDFecZfc9YPvOT0B-S5MtBOmgLlOxi4muBRhUKwa1FpMnM7cXTCR3z52sK4baoQ1AXNon4riTQ9mBimS8ISvvPTMTAcrC9yrMH1XilMYsnO-qgqKmi5frmQ2Dv-Z2JB64eC1-j7lh3-uwlVfvUdMp0b3WyNifS8nZr4L9n8i5Q2UV7WzmOO7AknGdY.jpg"&gt;&lt;/p&gt;&lt;p&gt;</w:t>
      </w:r>
      <w:r>
        <w:rPr>
          <w:sz w:val="32"/>
          <w:szCs w:val="32"/>
        </w:rPr>
        <w:t>虽然我们无法直接找到大唐之逍遥神留下来的具体痕迹，但我们可以在那些文人的笔下、诗人的歌颂中感受到他的气息。在李白的豪放词句间，或是在杜甫细腻抒情里，都能捕捉到那份超然物外、洒脱自如的情怀。他似乎总是在人们最需要的时候出现，为他们提供启示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如何？</w:t>
      </w:r>
      <w:r>
        <w:rPr>
          <w:sz w:val="32"/>
          <w:szCs w:val="32"/>
        </w:rPr>
        <w:t>&lt;/p&gt;&lt;p&gt;&lt;img src="/static-img/MQyAbnDE1rBwUDENngxEOB-S5MtBOmgLlOxi4muBRhUKwa1FpMnM7cXTCR3z52sK4baoQ1AXNon4riTQ9mBimS8ISvvPTMTAcrC9yrMH1XilMYsnO-qgqKmi5frmQ2Dv-Z2JB64eC1-j7lh3-uwlVfvUdMp0b3WyNifS8nZr4L9n8i5Q2UV7WzmOO7AknGdY.jpg"&gt;&lt;/p&gt;&lt;p&gt;</w:t>
      </w:r>
      <w:r>
        <w:rPr>
          <w:sz w:val="32"/>
          <w:szCs w:val="32"/>
        </w:rPr>
        <w:t>作为一种文化符号，大唐之逍遥神对后世产生了深远影响。他鼓励人们勇于探索，无畏前行，在不断变化的地球上保持着不变的心灵自由。而这种理念至今仍被许多人视作生活中的指南针，它激励着每一个人去发现并实现自己内心深处最真实，最美好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如何继承这份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会，我们面临着诸多挑战：信息爆炸导致注意力的分散；竞争压力使得个性变得模糊；甚至连空气都开始变得污浑。但正是这些挑战也成为了我们继续追寻大唐之逍遥神遗志的地方。通过学习古代文化，培养批判性思维，以及在日常生活中保留一丝不羁，这些都是现代人继承那份伟大精神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大唐之逍遥神已成为一个难以触及但永恒存在的事物，其背后的哲学思想和自由意识，是我们今天努力探索的问题之一。大迈向未来，我们是否能像他那样，将这份自由置于一切？</w:t>
      </w:r>
      <w:r>
        <w:rPr>
          <w:sz w:val="32"/>
          <w:szCs w:val="32"/>
        </w:rPr>
        <w:t>&lt;/p&gt;&lt;p&gt;&lt;a href = "/doc/928671-</w:t>
      </w:r>
      <w:r>
        <w:rPr>
          <w:sz w:val="32"/>
          <w:szCs w:val="32"/>
        </w:rPr>
        <w:t>大唐之逍遥神唐朝的自由精神</w:t>
      </w:r>
      <w:r>
        <w:rPr>
          <w:sz w:val="32"/>
          <w:szCs w:val="32"/>
        </w:rPr>
        <w:t>.doc" rel="alternate" download="928671-</w:t>
      </w:r>
      <w:r>
        <w:rPr>
          <w:sz w:val="32"/>
          <w:szCs w:val="32"/>
        </w:rPr>
        <w:t>大唐之逍遥神唐朝的自由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