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赛凤电影全集探索影星传奇与艺术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李赛凤电影全集：探索影星传奇与艺术成就》</w:t>
      </w:r>
      <w:r>
        <w:rPr>
          <w:sz w:val="32"/>
          <w:szCs w:val="32"/>
        </w:rPr>
        <w:t>&lt;/p&gt;&lt;p&gt;&lt;img src="/static-img/qoVf4WQgtu4hX7PNOeYjhM1aJCsF1ysS0MLkHvgJ-olDOvEyqpVNR-S6-Jt3AfdK.png"&gt;&lt;/p&gt;&lt;p&gt;</w:t>
      </w:r>
      <w:r>
        <w:rPr>
          <w:sz w:val="32"/>
          <w:szCs w:val="32"/>
        </w:rPr>
        <w:t>在中国电影史上，有着一批能够代表时代精神和文化底蕴的影星，而李赛凤无疑是其中的一位。她的职业生涯跨越了数十年，她以其独特的表演风格和丰富的人物形象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李赛凤充满兴趣并希望深入了解她的影迷来说，拥有《李赛凤电影全集》是一个极大的幸事。这套完整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集不仅包括了她主演的大型作品，还包含了一些较为少见的小角色和客串出现，这让我们可以全面地认识这位女演员。</w:t>
      </w:r>
      <w:r>
        <w:rPr>
          <w:sz w:val="32"/>
          <w:szCs w:val="32"/>
        </w:rPr>
        <w:t>&lt;/p&gt;&lt;p&gt;&lt;img src="/static-img/4lzqpjlthGcDzzBNMfg-pc1aJCsF1ysS0MLkHvgJ-ok5_nmW8hzzBJAzB6ORqqKIKd97E-hNa5YbOcl4Z0xMdg.png"&gt;&lt;/p&gt;&lt;p&gt;</w:t>
      </w:r>
      <w:r>
        <w:rPr>
          <w:sz w:val="32"/>
          <w:szCs w:val="32"/>
        </w:rPr>
        <w:t>首先，《李赛凤电影全集》中有一部经典之作——《红高粱家族》，这是根据余华同名小说改编的剧情片。在这部作品中，李赛凤饰演的是一个坚韧不拔、智慧过人的女性人物，她以精湛的情感表达和细腻的人物刻画，为角色注入了生命力，使观众对这个人物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倩女幽魂》的拍摄中，尽管只有短暂的出场，但李赛凤依旧展现出了她作为一名优秀演员不可替代的魅力。她在戏中的表现既有古典气息，又带有现代感，让人印象深刻。</w:t>
      </w:r>
      <w:r>
        <w:rPr>
          <w:sz w:val="32"/>
          <w:szCs w:val="32"/>
        </w:rPr>
        <w:t>&lt;/p&gt;&lt;p&gt;&lt;img src="/static-img/weTzkprzDT7SB_Cqt9HjZ81aJCsF1ysS0MLkHvgJ-ok5_nmW8hzzBJAzB6ORqqKIKd97E-hNa5YbOcl4Z0xMdg.png"&gt;&lt;/p&gt;&lt;p&gt;</w:t>
      </w:r>
      <w:r>
        <w:rPr>
          <w:sz w:val="32"/>
          <w:szCs w:val="32"/>
        </w:rPr>
        <w:t>除了以上两部，《超级女声》的主题曲“梦回那年”也是由她主唱，并且在该片中担任导师。她不仅展示了自己的音乐才华，也体现出作为导师时给予新人指导与支持的一面，是一种多面手兼具多种才能的情况下所展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藏并观看这些作品，我们可以更好地理解并欣赏到李赛凤作为一名女 演员所取得的成就，以及她如何将自己融入不同的角色中，从而创造出那么多令人难忘的人物形象。对于追求真实、专业、高质量视听体验的影迷来说，《李賽鳳電影全集》无疑是一份宝贵财富，不容错过。</w:t>
      </w:r>
      <w:r>
        <w:rPr>
          <w:sz w:val="32"/>
          <w:szCs w:val="32"/>
        </w:rPr>
        <w:t>&lt;/p&gt;&lt;p&gt;&lt;img src="/static-img/kLzGki01uDsGdXdHpKh1Is1aJCsF1ysS0MLkHvgJ-ok5_nmW8hzzBJAzB6ORqqKIKd97E-hNa5YbOcl4Z0xMdg.png"&gt;&lt;/p&gt;&lt;p&gt;&lt;a href = "/doc/928717-</w:t>
      </w:r>
      <w:r>
        <w:rPr>
          <w:sz w:val="32"/>
          <w:szCs w:val="32"/>
        </w:rPr>
        <w:t>电影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赛凤电影全集探索影星传奇与艺术成就</w:t>
      </w:r>
      <w:r>
        <w:rPr>
          <w:sz w:val="32"/>
          <w:szCs w:val="32"/>
        </w:rPr>
        <w:t>.doc" rel="alternate" download="928717-</w:t>
      </w:r>
      <w:r>
        <w:rPr>
          <w:sz w:val="32"/>
          <w:szCs w:val="32"/>
        </w:rPr>
        <w:t>电影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赛凤电影全集探索影星传奇与艺术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