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永恒第二季时间的回响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奇幻剧集中，观众将被带入一个充满魔法和神秘力量的世界。以下是对此系列展开的一些深入探讨。</w:t>
      </w:r>
      <w:r>
        <w:rPr>
          <w:sz w:val="32"/>
          <w:szCs w:val="32"/>
        </w:rPr>
        <w:t>&lt;/p&gt;&lt;p&gt;&lt;img src="/static-img/eF_y5hQcecnsq6x4u9sSMwC3tsU7s3MalsInoWw1nFsGgFnKc6X01FY4sJCR8QpZ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念永恒》第二季展示了时间流动的复杂性。故事中的主角必须穿越不同的时代，以解决过去未解决的问题。这不仅需要他们拥有坚定的意志，还要能够应对各种挑战。在观看这一季时，我们可以看到主角如何利用自己的能力来改变历史的轨迹，从而影响到自己和他人的未来。</w:t>
      </w:r>
      <w:r>
        <w:rPr>
          <w:sz w:val="32"/>
          <w:szCs w:val="32"/>
        </w:rPr>
        <w:t>&lt;/p&gt;&lt;p&gt;&lt;img src="/static-img/xrQB_LIC6usnNhblia_riQC3tsU7s3MalsInoWw1nFtNm0ZUWNOvZ5BW-0mzJdYJXif2HeI3WsdO0QDpZrAjfix1KR2ZS6Z142bQMoqhL-OMmjgdwrbWHM-fRWO7I4g9vY0ohViDPT_f4Xwm1yslpScw-PvTy_QadyIaNZsSNyIGLU7dBP9aCWyjSqnBpkuzgZfXJFWzvaGhl1WDX3OCiA.pn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集强调每个人的选择都能决定其命运。无论是在战斗中还是在情感关系上，每一次决策都会引发连锁反应，改变着整个宇宙的走向。观众会发现，即使是最微小的行动也可能产生巨大的后果，这种哲学思考让人深思。</w:t>
      </w:r>
      <w:r>
        <w:rPr>
          <w:sz w:val="32"/>
          <w:szCs w:val="32"/>
        </w:rPr>
        <w:t>&lt;/p&gt;&lt;p&gt;&lt;img src="/static-img/OsgdWkcupUCnEoT3MeQwZAC3tsU7s3MalsInoWw1nFtNm0ZUWNOvZ5BW-0mzJdYJXif2HeI3WsdO0QDpZrAjfix1KR2ZS6Z142bQMoqhL-OMmjgdwrbWHM-fRWO7I4g9vY0ohViDPT_f4Xwm1yslpScw-PvTy_QadyIaNZsSNyIGLU7dBP9aCWyjSqnBpkuzgZfXJFWzvaGhl1WDX3OCiA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时候，友情往往成为了最宝贵的情感支柱。虽然有时候为了达成目的，人们不得不做出艰难而痛苦的抉择，但真正值得尊敬的是那些愿意为朋友和家人牺牲一切的人。在这个过程中，我们看到了人类之間愛與背叛、忠誠與背離等複雜的情感纠葛。</w:t>
      </w:r>
      <w:r>
        <w:rPr>
          <w:sz w:val="32"/>
          <w:szCs w:val="32"/>
        </w:rPr>
        <w:t>&lt;/p&gt;&lt;p&gt;&lt;img src="/static-img/9LPjarUfBMMhcRkm4SDA1AC3tsU7s3MalsInoWw1nFtNm0ZUWNOvZ5BW-0mzJdYJXif2HeI3WsdO0QDpZrAjfix1KR2ZS6Z142bQMoqhL-OMmjgdwrbWHM-fRWO7I4g9vY0ohViDPT_f4Xwm1yslpScw-PvTy_QadyIaNZsSNyIGLU7dBP9aCWyjSqnBpkuzgZfXJFWzvaGhl1WDX3OCiA.pn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一把双刃剑，它既能赋予力量，也可能成为束缚。如果不恰当地使用它，就可能导致灾难性的后果。而智慧则是更高层次上的理解，它能够帮助我们正确地应用知识，并避免陷入危险境地。在观看这部剧集中，我们可以看到主人公如何从经验中学到的教训，以及这些教训如何帮助他们变得更加明智。</w:t>
      </w:r>
      <w:r>
        <w:rPr>
          <w:sz w:val="32"/>
          <w:szCs w:val="32"/>
        </w:rPr>
        <w:t>&lt;/p&gt;&lt;p&gt;&lt;img src="/static-img/Ogr-_AXF0Hgqkp-Rc_SD9AC3tsU7s3MalsInoWw1nFtNm0ZUWNOvZ5BW-0mzJdYJXif2HeI3WsdO0QDpZrAjfix1KR2ZS6Z142bQMoqhL-OMmjgdwrbWHM-fRWO7I4g9vY0ohViDPT_f4Xwm1yslpScw-PvTy_QadyIaNZsSNyIGLU7dBP9aCWyjSqnBpkuzgZfXJFWzvaGhl1WDX3OCiA.jpg"&gt;&lt;/p&gt;&lt;p&gt;</w:t>
      </w:r>
      <w:r>
        <w:rPr>
          <w:sz w:val="32"/>
          <w:szCs w:val="32"/>
        </w:rPr>
        <w:t>内心斗争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念永恒第二季通过多个角色展现了内心斗争的情况，他们面临的是外在敌人的攻击以及内心的声音。当你看到这些角色试图克服自身恐惧和疑虑，并且逐渐意识到自己的真实身份时，你会感到一种共鸣，因为这种经历似乎对于所有人来说都是普遍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故事都离不开希望，而《一念永恒》的第二季也不例外，无论是在何种困境中，只要还有希望，就总有机会寻找救赎。在观看这一季的时候，你会发现即使面临绝望，也有勇敢的心灵依然坚持前行，为了一切所爱而战，为了一切所失而挣扎。这正如生活中的许多情况一样，是关于找到光亮并继续前进，即便是在黑暗最深处。</w:t>
      </w:r>
      <w:r>
        <w:rPr>
          <w:sz w:val="32"/>
          <w:szCs w:val="32"/>
        </w:rPr>
        <w:t>&lt;/p&gt;&lt;p&gt;&lt;a href = "/doc/928723-</w:t>
      </w:r>
      <w:r>
        <w:rPr>
          <w:sz w:val="32"/>
          <w:szCs w:val="32"/>
        </w:rPr>
        <w:t>一念永恒第二季时间的回响与命运的重铸</w:t>
      </w:r>
      <w:r>
        <w:rPr>
          <w:sz w:val="32"/>
          <w:szCs w:val="32"/>
        </w:rPr>
        <w:t>.doc" rel="alternate" download="928723-</w:t>
      </w:r>
      <w:r>
        <w:rPr>
          <w:sz w:val="32"/>
          <w:szCs w:val="32"/>
        </w:rPr>
        <w:t>一念永恒第二季时间的回响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