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蛇影下的困惑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中有一段关于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的故事。这个故事讲述了两个不同命运的人，他们各自面对着不同的困境和挑战，但最终都找到了心灵的解脱。</w:t>
      </w:r>
      <w:r>
        <w:rPr>
          <w:sz w:val="32"/>
          <w:szCs w:val="32"/>
        </w:rPr>
        <w:t>&lt;/p&gt;&lt;p&gt;&lt;img src="/static-img/FIuorK4nlUr_UDXRZemoMT-veXc4pguHFD6Xra7lBM29080_jBMAGPSVZ3SoEoSI.jpg"&gt;&lt;/p&gt;&lt;p&gt;</w:t>
      </w:r>
      <w:r>
        <w:rPr>
          <w:sz w:val="32"/>
          <w:szCs w:val="32"/>
        </w:rPr>
        <w:t>第一点：迷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地方，有一个人名叫阿明，他是一位年轻的旅行者。他听闻过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传说，并希望能亲身体验一下。在他的旅途中，他遇到了一条巨大的黑色蛇，它似乎能够感知到阿明内心深处的一种渴望。黑色蛇开始以一种奇特的方式跟随着他，似乎想要引导他找到某种东西。但是，这条蛇并没有直接告诉他，而是通过不断地出现和消失来引导他的方向。阿明被这条神秘的生物所吸引，也同时感到了一种前所未有的恐惧。他不知道自己是否真的准备好迎接即将到来的挑战。</w:t>
      </w:r>
      <w:r>
        <w:rPr>
          <w:sz w:val="32"/>
          <w:szCs w:val="32"/>
        </w:rPr>
        <w:t>&lt;/p&gt;&lt;p&gt;&lt;img src="/static-img/aBLnlhbTRDBQQWDVO-65ej-veXc4pguHFD6Xra7lBM1RZ-Yw1jAuB7Jo1nG_3BzYgOG09flCx3c8nPu0qNZ9bdT7tV21womHeKbK5T_hT44tnC6MSqmoVBj4gBOkzfi1.jpg"&gt;&lt;/p&gt;&lt;p&gt;</w:t>
      </w:r>
      <w:r>
        <w:rPr>
          <w:sz w:val="32"/>
          <w:szCs w:val="32"/>
        </w:rPr>
        <w:t>第二点：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阿明快要放弃的时候，黑色蛇再次出现在了他的面前。这一次，它并没有像之前那样悄无声息，而是用它那冰冷而坚硬的身体紧紧地抱住了阿明。虽然这让人感到极度不适，但在那一刻，阿明也感觉到了某种力量正在从黑色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流淌进他的身体中。这股力量让他感觉自己的视野变得更加宽广，他能够看到那些看似不可见的事物。而就在此时，一群强盗突然闯入，他们企图夺走所有珍贵的地图和宝藏。在这种危机情况下，只有依靠那只黑色的朋友才能帮助他们逃离险境。</w:t>
      </w:r>
      <w:r>
        <w:rPr>
          <w:sz w:val="32"/>
          <w:szCs w:val="32"/>
        </w:rPr>
        <w:t>&lt;/p&gt;&lt;p&gt;&lt;img src="/static-img/fDwZqC2Mb8C2j3jWpFXsbD-veXc4pguHFD6Xra7lBM1RZ-Yw1jAuB7Jo1nG_3BzYgOG09flCx3c8nPu0qNZ9bdT7tV21womHeKbK5T_hT44tnC6MSqmoVBj4gBOkzfi1.jpg"&gt;&lt;/p&gt;&lt;p&gt;</w:t>
      </w:r>
      <w:r>
        <w:rPr>
          <w:sz w:val="32"/>
          <w:szCs w:val="32"/>
        </w:rPr>
        <w:t>第三点：理解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险事件后，阿明终于明白了为什么会有这样一种神奇的情形发生。那只黑色的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实际上是一个守护者的化身，它是在试探人们的心灵，看看他们是否值得拥有“骑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能力。当人们真正意识到了这一切之后，那些隐藏在文字中的真理便会显现出来。一旦获得了这些知识，就意味着你已经跨出了凡人的世界进入另一个层次，你将拥有超越常人想象力的能力。</w:t>
      </w:r>
      <w:r>
        <w:rPr>
          <w:sz w:val="32"/>
          <w:szCs w:val="32"/>
        </w:rPr>
        <w:t>&lt;/p&gt;&lt;p&gt;&lt;img src="/static-img/3YoS-tVOsCts5_Z1m4xR-D-veXc4pguHFD6Xra7lBM1RZ-Yw1jAuB7Jo1nG_3BzYgOG09flCx3c8nPu0qNZ9bdT7tV21womHeKbK5T_hT44tnC6MSqmoVBj4gBOkzfi1.jpg"&gt;&lt;/p&gt;&lt;p&gt;</w:t>
      </w:r>
      <w:r>
        <w:rPr>
          <w:sz w:val="32"/>
          <w:szCs w:val="32"/>
        </w:rPr>
        <w:t>第四点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获得这些力量之前，每个人都需要经历一次真正意义上的考验。在这个过程中，即使是最坚强的人也可能会崩溃，因为这是一个考验意志、勇气以及决断力的过程。不论如何，都不能回避这一步骤，因为只有当你真正站出来，用自己的手去握住你的未来时，你才能够完全掌控自己的命运。</w:t>
      </w:r>
      <w:r>
        <w:rPr>
          <w:sz w:val="32"/>
          <w:szCs w:val="32"/>
        </w:rPr>
        <w:t>&lt;/p&gt;&lt;p&gt;&lt;img src="/static-img/fwLTEAsN6PeYIwViQIcLGj-veXc4pguHFD6Xra7lBM1RZ-Yw1jAuB7Jo1nG_3BzYgOG09flCx3c8nPu0qNZ9bdT7tV21womHeKbK5T_hT44tnC6MSqmoVBj4gBOkzfi1.jpg"&gt;&lt;/p&gt;&lt;p&gt;</w:t>
      </w:r>
      <w:r>
        <w:rPr>
          <w:sz w:val="32"/>
          <w:szCs w:val="32"/>
        </w:rPr>
        <w:t>第五点：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每个人的精神世界逐渐清晰起来，那些曾经迷雾般模糊的事情变得清晰可见。当每个人意识到生命其实很简单，只要敢于去追求梦想，不畏艰难，就可以实现一切目标时，那份压抑就消散殆尽。在这样的瞬间，每个人都会发现原来自己一直都拥有一颗飞翔的心，只等待勇敢地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鸣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“骑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这个故事，我们就会发现它其实并不只是一个简单的幻想，而是一段关于人类内心深处寻求自由、追求完美、克服恐惧和突破局限性的真实描述。这不仅仅是一个个体的问题，更是一个社会的问题，是我们共同努力向前的征程。只要大家保持开放的心态，不断学习新知识，不断提升自我，我们就能一起迈向更好的未来，无论外界环境多么复杂多变，都不会阻挡我们的脚步。此刻，我们正站在历史的大舞台上，以独特的声音唱响时代歌曲，让更多的人知道，“骑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，实际上不过是一场关于勇气、智慧和爱的小小探险罢了。而当我们一起踏上这场冒险之旅时，我们就会发现整个世界都是属于我们的，同时也是属于那些愿意同行的人们的一个家园。</w:t>
      </w:r>
      <w:r>
        <w:rPr>
          <w:sz w:val="32"/>
          <w:szCs w:val="32"/>
        </w:rPr>
        <w:t>&lt;/p&gt;&lt;p&gt;&lt;a href = "/doc/928790-</w:t>
      </w:r>
      <w:r>
        <w:rPr>
          <w:sz w:val="32"/>
          <w:szCs w:val="32"/>
        </w:rPr>
        <w:t>双生蛇影下的困惑与解脱</w:t>
      </w:r>
      <w:r>
        <w:rPr>
          <w:sz w:val="32"/>
          <w:szCs w:val="32"/>
        </w:rPr>
        <w:t>.doc" rel="alternate" download="928790-</w:t>
      </w:r>
      <w:r>
        <w:rPr>
          <w:sz w:val="32"/>
          <w:szCs w:val="32"/>
        </w:rPr>
        <w:t>双生蛇影下的困惑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