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村野性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村野性：探索未知的自然奇迹</w:t>
      </w:r>
      <w:r>
        <w:rPr>
          <w:sz w:val="32"/>
          <w:szCs w:val="32"/>
        </w:rPr>
        <w:t>&lt;/p&gt;&lt;p&gt;&lt;img src="/static-img/Zl1tJ7dUSlafSX3wrfZM7CVZtHu2itJcElvpVzKVnFz5qf0L62jw1IY2urzMqAdn.png"&gt;&lt;/p&gt;&lt;p&gt;</w:t>
      </w:r>
      <w:r>
        <w:rPr>
          <w:sz w:val="32"/>
          <w:szCs w:val="32"/>
        </w:rPr>
        <w:t>在这个世界上，总有一些地方被遗忘，被人们视为不合时宜的地方，那里是荒村野性的象征。这些地方通常与我们日常生活相去甚远，它们是那些深山老林、幽静无人的角落，是我们心中所谓的“未知”。在这里，我们可以通过免费阅读来探索和了解这些自然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隐秘之地</w:t>
      </w:r>
      <w:r>
        <w:rPr>
          <w:sz w:val="32"/>
          <w:szCs w:val="32"/>
        </w:rPr>
        <w:t>&lt;/p&gt;&lt;p&gt;&lt;img src="/static-img/STcfMzE-K9yEL8qy1NgTjCVZtHu2itJcElvpVzKVnFxg9gxlNLYXpvyN2LoAb9vOTb8kf1M47Vuw8bKhMTAxqmqpIFDvBa5mvq-cFh1FSuYUh9M9KYuNipqEQiaJUFYHoBxZcwopkifs7Tbg1ZzeZtoEFSjkpD_N5sdoiOcJLhI.png"&gt;&lt;/p&gt;&lt;p&gt;</w:t>
      </w:r>
      <w:r>
        <w:rPr>
          <w:sz w:val="32"/>
          <w:szCs w:val="32"/>
        </w:rPr>
        <w:t>荒村野性不仅仅是指那些遥远的山区或偏僻的小镇，更重要的是，它代表着一种精神状态——对未知的好奇和探索的心态。在这里，我们可以找到那些古老而神秘的传说，了解当地文化和习俗，以及它们如何影响当地环境和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多样性</w:t>
      </w:r>
      <w:r>
        <w:rPr>
          <w:sz w:val="32"/>
          <w:szCs w:val="32"/>
        </w:rPr>
        <w:t>&lt;/p&gt;&lt;p&gt;&lt;img src="/static-img/ubm13Sm7tiMiOKpdBWx6VyVZtHu2itJcElvpVzKVnFxg9gxlNLYXpvyN2LoAb9vOTb8kf1M47Vuw8bKhMTAxqmqpIFDvBa5mvq-cFh1FSuYUh9M9KYuNipqEQiaJUFYHoBxZcwopkifs7Tbg1ZzeZtoEFSjkpD_N5sdoiOcJLhI.jpg"&gt;&lt;/p&gt;&lt;p&gt;</w:t>
      </w:r>
      <w:r>
        <w:rPr>
          <w:sz w:val="32"/>
          <w:szCs w:val="32"/>
        </w:rPr>
        <w:t>每个荒村野性地区都有其独特的地理条件，这导致了丰富多样的生物多样性。在这里，你可以看到各种各样的动植物，它们适应了极端气候和环境，从而形成了一种独特的地球生态系统。通过阅读关于这些地区的资料，可以更深入地理解这种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自然资源</w:t>
      </w:r>
      <w:r>
        <w:rPr>
          <w:sz w:val="32"/>
          <w:szCs w:val="32"/>
        </w:rPr>
        <w:t>&lt;/p&gt;&lt;p&gt;&lt;img src="/static-img/1h7LrJKJjb2_qGTFJZeKNiVZtHu2itJcElvpVzKVnFxg9gxlNLYXpvyN2LoAb9vOTb8kf1M47Vuw8bKhMTAxqmqpIFDvBa5mvq-cFh1FSuYUh9M9KYuNipqEQiaJUFYHoBxZcwopkifs7Tbg1ZzeZtoEFSjkpD_N5sdoiOcJLhI.jpg"&gt;&lt;/p&gt;&lt;p&gt;</w:t>
      </w:r>
      <w:r>
        <w:rPr>
          <w:sz w:val="32"/>
          <w:szCs w:val="32"/>
        </w:rPr>
        <w:t>随着人类社会发展，许多荒村野性的地区面临着威胁，如森林砍伐、水源污染等问题。如果没有及时干预，这些珍贵的生态系统可能会消失。因此，教育公众并鼓励他们参与保护工作至关重要。这需要我们的共同努力，并且通过阅读相关信息，我们能够增强自己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绿色旅游</w:t>
      </w:r>
      <w:r>
        <w:rPr>
          <w:sz w:val="32"/>
          <w:szCs w:val="32"/>
        </w:rPr>
        <w:t>&lt;/p&gt;&lt;p&gt;&lt;img src="/static-img/L71VGM4xd1ED-7_57uLZ3yVZtHu2itJcElvpVzKVnFxg9gxlNLYXpvyN2LoAb9vOTb8kf1M47Vuw8bKhMTAxqmqpIFDvBa5mvq-cFh1FSuYUh9M9KYuNipqEQiaJUFYHoBxZcwopkifs7Tbg1ZzeZtoEFSjkpD_N5sdoiOcJLhI.jpg"&gt;&lt;/p&gt;&lt;p&gt;</w:t>
      </w:r>
      <w:r>
        <w:rPr>
          <w:sz w:val="32"/>
          <w:szCs w:val="32"/>
        </w:rPr>
        <w:t>绿色旅游是一种新的旅游趋势，它鼓励游客体验非传统旅行方式，同时也能帮助维护当地环境。对于荒村野性的地区来说，这是一个双赢的情况：一方面，为当地经济带来了收入来源；另一方面，有助于保护这片土地上的美丽景观和生物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提供了很多工具，让我们能够更容易访问到这些偏远区域。例如，卫星图像、全球定位系统（</w:t>
      </w:r>
      <w:r>
        <w:rPr>
          <w:sz w:val="32"/>
          <w:szCs w:val="32"/>
        </w:rPr>
        <w:t>GPS</w:t>
      </w:r>
      <w:r>
        <w:rPr>
          <w:sz w:val="32"/>
          <w:szCs w:val="32"/>
        </w:rPr>
        <w:t>）等技术使得科学研究变得更加高效。而互联网则让知识分享变得迅速无缝，使得更多人能够接触到关于荒村野性的信息，无论他们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对于这样的地域管理将更加注重可持续发展。政府机构、</w:t>
      </w:r>
      <w:r>
        <w:rPr>
          <w:sz w:val="32"/>
          <w:szCs w:val="32"/>
        </w:rPr>
        <w:t>NGO</w:t>
      </w:r>
      <w:r>
        <w:rPr>
          <w:sz w:val="32"/>
          <w:szCs w:val="32"/>
        </w:rPr>
        <w:t>以及民间组织都会致力于建立一个平衡点，即既满足人类需求，又能保障自然资源得到充分利用。在这样的背景下，每个人都应该成为环保行动的一部分，而免费阅读就是一个非常好的开始，因为它让更多人有机会了解并参与进来。</w:t>
      </w:r>
      <w:r>
        <w:rPr>
          <w:sz w:val="32"/>
          <w:szCs w:val="32"/>
        </w:rPr>
        <w:t>&lt;/p&gt;&lt;p&gt;&lt;a href = "/doc/928931-</w:t>
      </w:r>
      <w:r>
        <w:rPr>
          <w:sz w:val="32"/>
          <w:szCs w:val="32"/>
        </w:rPr>
        <w:t>荒村野性探索未知的自然奇迹</w:t>
      </w:r>
      <w:r>
        <w:rPr>
          <w:sz w:val="32"/>
          <w:szCs w:val="32"/>
        </w:rPr>
        <w:t>.doc" rel="alternate" download="928931-</w:t>
      </w:r>
      <w:r>
        <w:rPr>
          <w:sz w:val="32"/>
          <w:szCs w:val="32"/>
        </w:rPr>
        <w:t>荒村野性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