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篮球风云录我的篮球梦想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踏入校园的门槛之前，我就已经听说过那里的篮球场成了无数年轻人追逐梦想的地方。他们说，那里不仅仅是打篮球，更是一种生活态度，一种对自由和挑战的向往。而我，就在那个充满活力的环境中找到了自己的人生一幕。</w:t>
      </w:r>
      <w:r>
        <w:rPr>
          <w:sz w:val="32"/>
          <w:szCs w:val="32"/>
        </w:rPr>
        <w:t>&lt;/p&gt;&lt;p&gt;&lt;img src="/static-img/OvwbSPkQonf3Dd_jVTlISjn-eZbyHPMEkDMHo5GqoohDOvEyqpVNR-S6-Jt3AfdK.jpg"&gt;&lt;/p&gt;&lt;p&gt;</w:t>
      </w:r>
      <w:r>
        <w:rPr>
          <w:sz w:val="32"/>
          <w:szCs w:val="32"/>
        </w:rPr>
        <w:t>记得当初，我还是个不谙世事的小少年，总是在电视上看那些高飞远射的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巨星们，他们的每一次扣篮都让我心动不已。我开始模仿他们练习投篷，跑步，然后终于有一天，在学校的一个偶然机会下，我被邀请加入了学校的男孩们组成的小队。这就是我的故事，也是我进入“校园篮球风云录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每个人都有自己的角色，有些人是控卫，如同指挥家一样精准地布局；有些人是前锋，像猎豹般敏捷地冲击对方防线；而我，则是一个后卫，这个位置虽然不那么显眼，但却需要极高的智慧和机智来控制整个比赛节奏。在这样的团队中，每一个人的努力都是为了共同目标——赢得比赛。</w:t>
      </w:r>
      <w:r>
        <w:rPr>
          <w:sz w:val="32"/>
          <w:szCs w:val="32"/>
        </w:rPr>
        <w:t>&lt;/p&gt;&lt;p&gt;&lt;img src="/static-img/smWwuuFl4bNiWCD-TlWqbjn-eZbyHPMEkDMHo5Gqoog5_nmW8hzzBJAzB6ORqqKIKd97E-hNa5YbOcl4Z0xMdg.jpg"&gt;&lt;/p&gt;&lt;p&gt;</w:t>
      </w:r>
      <w:r>
        <w:rPr>
          <w:sz w:val="32"/>
          <w:szCs w:val="32"/>
        </w:rPr>
        <w:t>时间流逝，我们一起经历了无数次激烈对决和欢乐时光。我们互相鼓励、支持着彼此，不管输赢，都能从中学到宝贵经验。那种与朋友并肩作战、共享胜利与失败的情感，是我终身难忘的一段经历。而这些场景，就是“校园篮球风云录”中的精彩瞬间，它们教会了我坚持、合作以及如何面对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高中毕业的时候，我们的小队也随之解散，但那份精神，却永远铭刻在我的心底。那时候，我明白，“校园篮球风云录”并不只是关于打败对手或获得荣誉，而更深层次的是关于友情、自信以及追求卓越的心理过程。在这个过程中，无论结果如何，只要你付出了全部，你就已经成功了，因为你曾经拥有过属于自己的梦想，并且勇敢地去追逐它。</w:t>
      </w:r>
      <w:r>
        <w:rPr>
          <w:sz w:val="32"/>
          <w:szCs w:val="32"/>
        </w:rPr>
        <w:t>&lt;/p&gt;&lt;p&gt;&lt;img src="/static-img/adpJneyDxQA-fVnI_5mBSzn-eZbyHPMEkDMHo5Gqoog5_nmW8hzzBJAzB6ORqqKIKd97E-hNa5YbOcl4Z0xMdg.jpg"&gt;&lt;/p&gt;&lt;p&gt;&lt;a href = "/doc/928973-</w:t>
      </w:r>
      <w:r>
        <w:rPr>
          <w:sz w:val="32"/>
          <w:szCs w:val="32"/>
        </w:rPr>
        <w:t>校园篮球风云录我的篮球梦想篇</w:t>
      </w:r>
      <w:r>
        <w:rPr>
          <w:sz w:val="32"/>
          <w:szCs w:val="32"/>
        </w:rPr>
        <w:t>.doc" rel="alternate" download="928973-</w:t>
      </w:r>
      <w:r>
        <w:rPr>
          <w:sz w:val="32"/>
          <w:szCs w:val="32"/>
        </w:rPr>
        <w:t>校园篮球风云录我的篮球梦想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