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续写怀孕我是怎么从一碗香喷喷的鱿鱼面转变成一个期待宝宝出生的妈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从一碗香喷喷的蜜汁炖鱿鱼转变成一个期待宝宝出生的妈妈？这段旅程充满了意想不到的惊喜和甜蜜。</w:t>
      </w:r>
      <w:r>
        <w:rPr>
          <w:sz w:val="32"/>
          <w:szCs w:val="32"/>
        </w:rPr>
        <w:t>&lt;/p&gt;&lt;p&gt;&lt;img src="/static-img/kOkeSXvTOnP2WfKKgrcxn81aJCsF1ysS0MLkHvgJ-olDOvEyqpVNR-S6-Jt3AfdK.png"&gt;&lt;/p&gt;&lt;p&gt;</w:t>
      </w:r>
      <w:r>
        <w:rPr>
          <w:sz w:val="32"/>
          <w:szCs w:val="32"/>
        </w:rPr>
        <w:t>记得那天，我正在家中煮了一大碗我的最爱——蜜汁炖鱿鱼。浓郁的香味在空气中飘荡，让人垂涎欲滴。我坐在餐桌旁，品尝着每一口，感受着那些软绵绵、滑嫩嫩的鱿鱼丝带给我的满足感。这时，一阵突如其来的腹痛突然袭来，我意识到，这可能是一个信号。</w:t>
      </w:r>
      <w:r>
        <w:rPr>
          <w:sz w:val="32"/>
          <w:szCs w:val="32"/>
        </w:rPr>
        <w:t>&lt;/p&gt;&lt;p&gt;</w:t>
      </w:r>
      <w:r>
        <w:rPr>
          <w:sz w:val="32"/>
          <w:szCs w:val="32"/>
        </w:rPr>
        <w:t>几经确认后，我知道自己怀孕了。这个消息像是一道光芒照亮了我整个人生的一角。我立刻想到那个刚刚结束的美妙时刻，那是我最后一次享受自由生活的瞬间。而现在，我的体内正孕育着一个小生命，就像那碗炖好的鱿鱼一样温暖而充满希望。</w:t>
      </w:r>
      <w:r>
        <w:rPr>
          <w:sz w:val="32"/>
          <w:szCs w:val="32"/>
        </w:rPr>
        <w:t>&lt;/p&gt;&lt;p&gt;&lt;img src="/static-img/6_oqHAtLJQBv4Y678fqug81aJCsF1ysS0MLkHvgJ-ok5_nmW8hzzBJAzB6ORqqKIKd97E-hNa5YbOcl4Z0xMdg.png"&gt;&lt;/p&gt;&lt;p&gt;</w:t>
      </w:r>
      <w:r>
        <w:rPr>
          <w:sz w:val="32"/>
          <w:szCs w:val="32"/>
        </w:rPr>
        <w:t>随着时间推移，这个小生命也在我体内慢慢成长，就像那碗鱿鱼一样，每一天都更加丰富多彩。当我走进医院的大门去做产检的时候，那熟悉的声音再次响起：“您怀孕</w:t>
      </w:r>
      <w:r>
        <w:rPr>
          <w:sz w:val="32"/>
          <w:szCs w:val="32"/>
        </w:rPr>
        <w:t>XX</w:t>
      </w:r>
      <w:r>
        <w:rPr>
          <w:sz w:val="32"/>
          <w:szCs w:val="32"/>
        </w:rPr>
        <w:t>周。”每次听到这些话，都让我想起那个时候坐下来享用那份蜜汁炖鱿鱼的情景。</w:t>
      </w:r>
      <w:r>
        <w:rPr>
          <w:sz w:val="32"/>
          <w:szCs w:val="32"/>
        </w:rPr>
        <w:t>&lt;/p&gt;&lt;p&gt;</w:t>
      </w:r>
      <w:r>
        <w:rPr>
          <w:sz w:val="32"/>
          <w:szCs w:val="32"/>
        </w:rPr>
        <w:t>此后不久，我迎来了宝宝出生的那一刻。那是一个无比幸福和劳累之际，但当我第一次看到他</w:t>
      </w:r>
      <w:r>
        <w:rPr>
          <w:sz w:val="32"/>
          <w:szCs w:val="32"/>
        </w:rPr>
        <w:t>/her</w:t>
      </w:r>
      <w:r>
        <w:rPr>
          <w:sz w:val="32"/>
          <w:szCs w:val="32"/>
        </w:rPr>
        <w:t>的小脸蛋时，一切疲惫瞬间消失，只剩下深深的爱与欣慰。就像是品尝完最后一口蜂蜜般甜美的人生佳肴。</w:t>
      </w:r>
      <w:r>
        <w:rPr>
          <w:sz w:val="32"/>
          <w:szCs w:val="32"/>
        </w:rPr>
        <w:t>&lt;/p&gt;&lt;p&gt;&lt;img src="/static-img/Ig0RcZgTkJV9HjY1buBPW81aJCsF1ysS0MLkHvgJ-ok5_nmW8hzzBJAzB6ORqqKIKd97E-hNa5YbOcl4Z0xMdg.png"&gt;&lt;/p&gt;&lt;p&gt;</w:t>
      </w:r>
      <w:r>
        <w:rPr>
          <w:sz w:val="32"/>
          <w:szCs w:val="32"/>
        </w:rPr>
        <w:t>现在，当我回忆起那个决定性的一餐，以及它所带来的改变，我会微笑地告诉自己，无论生活给予你什么样的挑战或快乐，它总能让你变得更强大，更有智慧，更懂得珍惜。在这条路上，每一步都是向前，每一种经历都是值得铭记，而那些最初对身体发出的微弱信号，也成为了引领我们迈向新篇章的一个开始。</w:t>
      </w:r>
      <w:r>
        <w:rPr>
          <w:sz w:val="32"/>
          <w:szCs w:val="32"/>
        </w:rPr>
        <w:t>&lt;/p&gt;&lt;p&gt;&lt;a href = "/doc/928981-</w:t>
      </w:r>
      <w:r>
        <w:rPr>
          <w:sz w:val="32"/>
          <w:szCs w:val="32"/>
        </w:rPr>
        <w:t>蜜汁炖鱿鱼续写怀孕我是怎么从一碗香喷喷的鱿鱼面转变成一个期待宝宝出生的妈妈</w:t>
      </w:r>
      <w:r>
        <w:rPr>
          <w:sz w:val="32"/>
          <w:szCs w:val="32"/>
        </w:rPr>
        <w:t>.doc" rel="alternate" download="928981-</w:t>
      </w:r>
      <w:r>
        <w:rPr>
          <w:sz w:val="32"/>
          <w:szCs w:val="32"/>
        </w:rPr>
        <w:t>蜜汁炖鱿鱼续写怀孕我是怎么从一碗香喷喷的鱿鱼面转变成一个期待宝宝出生的妈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