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恋男神插曲女生不下载无限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与创新的大时代，网络文化的发展无疑给了我们更多的选择和可能性。尤其是在视听娱乐领域，随着视频平台的兴起，我们可以轻松地观看各种类型的影视作品。但是，当“男神插曲女生不下载无限看”这句话出现时，它似乎带来了一个全新的故事背景，让人不禁想要知道，这个背景下究竟发生了什么。</w:t>
      </w:r>
      <w:r>
        <w:rPr>
          <w:sz w:val="32"/>
          <w:szCs w:val="32"/>
        </w:rPr>
        <w:t>&lt;/p&gt;&lt;p&gt;&lt;img src="/static-img/LsbQTqsKVT4f2gekBNKzvjn-eZbyHPMEkDMHo5GqoohDOvEyqpVNR-S6-Jt3AfdK.png"&gt;&lt;/p&gt;&lt;p&gt;</w:t>
      </w:r>
      <w:r>
        <w:rPr>
          <w:sz w:val="32"/>
          <w:szCs w:val="32"/>
        </w:rPr>
        <w:t>段落一：爱情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每个人都有自己的爱情观念和追求方式，有的人喜欢主动追求，而有的人则更倾向于被动等待。在这个过程中，我们总会遇到一些特殊的情感纠葛，比如说，你可能会因为某些原因而对某个人的感情持保留态度。这时候，“男神插曲女生不下载无限看”的行为，就像是对那些曾经让你犹豫过的人的一种回应，或许他们从未真正了解你的心意，也许他们只是想通过这种方式来测试你的反应。</w:t>
      </w:r>
      <w:r>
        <w:rPr>
          <w:sz w:val="32"/>
          <w:szCs w:val="32"/>
        </w:rPr>
        <w:t>&lt;/p&gt;&lt;p&gt;&lt;img src="/static-img/qYKMow7ArGUGXQT11YRdLjn-eZbyHPMEkDMHo5Gqoog5_nmW8hzzBJAzB6ORqqKIKd97E-hNa5YbOcl4Z0xMdg.png"&gt;&lt;/p&gt;&lt;p&gt;</w:t>
      </w:r>
      <w:r>
        <w:rPr>
          <w:sz w:val="32"/>
          <w:szCs w:val="32"/>
        </w:rPr>
        <w:t>段落二：恋爱中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恋爱游戏也变得越发复杂，不仅仅是相互了解，还包括了一系列的心理战术。对于一些女性来说，他们可能会用一种“不为所动”的态度来表达自己的独立性，即使面对别人的特别关注或是“插曲”，她们依然能够保持自我的状态，这种做法既是一种挑战，也是一种保护自己免受伤害的手段。</w:t>
      </w:r>
      <w:r>
        <w:rPr>
          <w:sz w:val="32"/>
          <w:szCs w:val="32"/>
        </w:rPr>
        <w:t>&lt;/p&gt;&lt;p&gt;&lt;img src="/static-img/3t74F6GTk4z6nQNFQMmgSDn-eZbyHPMEkDMHo5Gqoog5_nmW8hzzBJAzB6ORqqKIKd97E-hNa5YbOcl4Z0xMdg.jpg"&gt;&lt;/p&gt;&lt;p&gt;</w:t>
      </w:r>
      <w:r>
        <w:rPr>
          <w:sz w:val="32"/>
          <w:szCs w:val="32"/>
        </w:rPr>
        <w:t>段落三：社交媒体下的隐私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的普及，对隐私权利的重视也日益加强。在这样一个环境下，“男神插曲女生不下载无限看”的行为，其背后的含义就更加深刻了。它可能意味着他并不愿意公开你们之间的事情，也或者说，他希望通过这种方式来展示自己对她的关心，但同时又保持一定程度上的隐私空间。这是一个微妙的情感沟通，需要双方都有足够的心机去理解对方真正想要表达的是什么。</w:t>
      </w:r>
      <w:r>
        <w:rPr>
          <w:sz w:val="32"/>
          <w:szCs w:val="32"/>
        </w:rPr>
        <w:t>&lt;/p&gt;&lt;p&gt;&lt;img src="/static-img/tFiiGqFwKIr61nLPGqex_Tn-eZbyHPMEkDMHo5Gqoog5_nmW8hzzBJAzB6ORqqKIKd97E-hNa5YbOcl4Z0xMdg.jpeg"&gt;&lt;/p&gt;&lt;p&gt;</w:t>
      </w:r>
      <w:r>
        <w:rPr>
          <w:sz w:val="32"/>
          <w:szCs w:val="32"/>
        </w:rPr>
        <w:t>段落四：数字化关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生活越来越多地沉浸于数字世界的时候，无论是工作还是娱乐，都离不开手机、电脑这样的设备。而这一切背后，是大量数据流转，这也是为什么人们常说的“数据就是新油金”。然而，在这样一个信息爆炸时代，“男神插曲女生不下载无限看”这样的行为，可以说是在暗示，他并不介意她拥有所有关于他的信息，只要她能看到他提供给她的每一次关注和陪伴即可。这其实是一种简单而直接的情感交流手段，同时也是两人关系的一次试炼。</w:t>
      </w:r>
      <w:r>
        <w:rPr>
          <w:sz w:val="32"/>
          <w:szCs w:val="32"/>
        </w:rPr>
        <w:t>&lt;/p&gt;&lt;p&gt;&lt;img src="/static-img/6kSGoDZtapmkV3wz3w4KrDn-eZbyHPMEkDMHo5Gqoog5_nmW8hzzBJAzB6ORqqKIKd97E-hNa5YbOcl4Z0xMdg.png"&gt;&lt;/p&gt;&lt;p&gt;</w:t>
      </w:r>
      <w:r>
        <w:rPr>
          <w:sz w:val="32"/>
          <w:szCs w:val="32"/>
        </w:rPr>
        <w:t>结语：真诚与尊重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现实生活中还是虚拟世界里，当我们遇到类似的情况时，最重要的是找到真诚与尊重之间的平衡点。不必过分解读对方每一个行动，只需以开放的心态去理解彼此，并且学会珍惜那些值得我们付出时间和精力的关系。毕竟，在这个快节奏、高科技发展迅速的年代，只有真诚才能让我们的感情永远不会停滞，那些小小的心跳，就是最好的证明。</w:t>
      </w:r>
      <w:r>
        <w:rPr>
          <w:sz w:val="32"/>
          <w:szCs w:val="32"/>
        </w:rPr>
        <w:t>&lt;/p&gt;&lt;p&gt;&lt;a href = "/doc/929155-</w:t>
      </w:r>
      <w:r>
        <w:rPr>
          <w:sz w:val="32"/>
          <w:szCs w:val="32"/>
        </w:rPr>
        <w:t>逆袭之恋男神插曲女生不下载无限看</w:t>
      </w:r>
      <w:r>
        <w:rPr>
          <w:sz w:val="32"/>
          <w:szCs w:val="32"/>
        </w:rPr>
        <w:t>.doc" rel="alternate" download="929155-</w:t>
      </w:r>
      <w:r>
        <w:rPr>
          <w:sz w:val="32"/>
          <w:szCs w:val="32"/>
        </w:rPr>
        <w:t>逆袭之恋男神插曲女生不下载无限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