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四古代智慧与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四，源自中国古典小说《聊斋志异》，讲述了一个关于三个相似的壶的故事。这些壶分别是金壶、银壶和铁壶，每个都能盛满水，但它们的性格各不相同。这个故事不仅让人思考物质的本质，也启发人们如何选择生活中的伴侣。</w:t>
      </w:r>
      <w:r>
        <w:rPr>
          <w:sz w:val="32"/>
          <w:szCs w:val="32"/>
        </w:rPr>
        <w:t>&lt;/p&gt;&lt;p&gt;&lt;img src="/static-img/sqShBXqDqrbsrP6z4rHlwB-R80fV0O7jSjxF1gpXQaEkIuCLCe8uXMv8PFhhD4C1.jpg"&gt;&lt;/p&gt;&lt;p&gt;</w:t>
      </w:r>
      <w:r>
        <w:rPr>
          <w:sz w:val="32"/>
          <w:szCs w:val="32"/>
        </w:rPr>
        <w:t>物理属性与精神品质</w:t>
      </w:r>
      <w:r>
        <w:rPr>
          <w:sz w:val="32"/>
          <w:szCs w:val="32"/>
        </w:rPr>
        <w:t>&lt;/p&gt;&lt;p&gt;</w:t>
      </w:r>
      <w:r>
        <w:rPr>
          <w:sz w:val="32"/>
          <w:szCs w:val="32"/>
        </w:rPr>
        <w:t>在生活中，我们常常会遇到形似而实则迥异的人。在选择朋友或配偶时，不应该只看表面的外貌或财富，而应深入了解其内心世界，包括他们的价值观、行为习惯以及对待问题的态度。这就好比我们在挑选哪一种装有水的小瓶子，既要考虑外观，更要关注它能够提供什么样的服务。</w:t>
      </w:r>
      <w:r>
        <w:rPr>
          <w:sz w:val="32"/>
          <w:szCs w:val="32"/>
        </w:rPr>
        <w:t>&lt;/p&gt;&lt;p&gt;&lt;img src="/static-img/W7ZV-VIue8xwnOP6tw0s5B-R80fV0O7jSjxF1gpXQaGQFRCjZWZ5B07KSQKQn7gKOi8wHMK595e1UpKLQnRuI7UyrexfWWIPLRuUUhYxd1e4bnjcAY5jcnG6CRYOwNRcasvkXpYpgirFEXHy2MRD3nANsq8yg5sB8rJZpR62tPmH1tjt7Bz6awx5MeT3jCmRITcI70iL6LGxZ3aF2fDQBA.jpg"&gt;&lt;/p&gt;&lt;p&gt;</w:t>
      </w:r>
      <w:r>
        <w:rPr>
          <w:sz w:val="32"/>
          <w:szCs w:val="32"/>
        </w:rPr>
        <w:t>金色光芒下的真理</w:t>
      </w:r>
      <w:r>
        <w:rPr>
          <w:sz w:val="32"/>
          <w:szCs w:val="32"/>
        </w:rPr>
        <w:t>&lt;/p&gt;&lt;p&gt;</w:t>
      </w:r>
      <w:r>
        <w:rPr>
          <w:sz w:val="32"/>
          <w:szCs w:val="32"/>
        </w:rPr>
        <w:t>金色象征着尊贵、高贵和稳定。在现实生活中，有些人可能因为其显赫的地位或者巨大的财富而被认为是理想的伙伴。但这并不意味着他们就是最适合我们的伴侣。真正重要的是是否能够给予我们支持和理解，以及是否愿意为我们的关系付出努力。</w:t>
      </w:r>
      <w:r>
        <w:rPr>
          <w:sz w:val="32"/>
          <w:szCs w:val="32"/>
        </w:rPr>
        <w:t>&lt;/p&gt;&lt;p&gt;&lt;img src="/static-img/QBkIVIdHvSYFUf9M-ljiwx-R80fV0O7jSjxF1gpXQaGQFRCjZWZ5B07KSQKQn7gKOi8wHMK595e1UpKLQnRuI7UyrexfWWIPLRuUUhYxd1e4bnjcAY5jcnG6CRYOwNRcasvkXpYpgirFEXHy2MRD3nANsq8yg5sB8rJZpR62tPmH1tjt7Bz6awx5MeT3jCmRITcI70iL6LGxZ3aF2fDQBA.jpg"&gt;&lt;/p&gt;&lt;p&gt;</w:t>
      </w:r>
      <w:r>
        <w:rPr>
          <w:sz w:val="32"/>
          <w:szCs w:val="32"/>
        </w:rPr>
        <w:t>银色的平静与坚韧</w:t>
      </w:r>
      <w:r>
        <w:rPr>
          <w:sz w:val="32"/>
          <w:szCs w:val="32"/>
        </w:rPr>
        <w:t>&lt;/p&gt;&lt;p&gt;</w:t>
      </w:r>
      <w:r>
        <w:rPr>
          <w:sz w:val="32"/>
          <w:szCs w:val="32"/>
        </w:rPr>
        <w:t>同样地，银色代表着纯洁、优雅和力量。有些人虽然没有过多浮夸之词，却以沉默寡言著称，他们可能在工作上表现出极高效率，在家庭里也展现出细心照料的一面。这样的品质同样值得我们去珍视，因为它们往往更持久，更可靠。</w:t>
      </w:r>
      <w:r>
        <w:rPr>
          <w:sz w:val="32"/>
          <w:szCs w:val="32"/>
        </w:rPr>
        <w:t>&lt;/p&gt;&lt;p&gt;&lt;img src="/static-img/u-_Jg9jxAxl_i7zCLp5PIx-R80fV0O7jSjxF1gpXQaGQFRCjZWZ5B07KSQKQn7gKOi8wHMK595e1UpKLQnRuI7UyrexfWWIPLRuUUhYxd1e4bnjcAY5jcnG6CRYOwNRcasvkXpYpgirFEXHy2MRD3nANsq8yg5sB8rJZpR62tPmH1tjt7Bz6awx5MeT3jCmRITcI70iL6LGxZ3aF2fDQBA.jpg"&gt;&lt;/p&gt;&lt;p&gt;</w:t>
      </w:r>
      <w:r>
        <w:rPr>
          <w:sz w:val="32"/>
          <w:szCs w:val="32"/>
        </w:rPr>
        <w:t>铁壁般坚固的心灵</w:t>
      </w:r>
      <w:r>
        <w:rPr>
          <w:sz w:val="32"/>
          <w:szCs w:val="32"/>
        </w:rPr>
        <w:t>&lt;/p&gt;&lt;p&gt;</w:t>
      </w:r>
      <w:r>
        <w:rPr>
          <w:sz w:val="32"/>
          <w:szCs w:val="32"/>
        </w:rPr>
        <w:t>最后，还有铁，这种金属代表强大、耐用且不会轻易改变。当遇到困难时，那些拥有坚毅心灵的人会像铁一样，即使经历磨练，也依然保持原有的形状，不轻易屈服于压力。而这种品质，是任何长期关系所必需的基石之一。</w:t>
      </w:r>
      <w:r>
        <w:rPr>
          <w:sz w:val="32"/>
          <w:szCs w:val="32"/>
        </w:rPr>
        <w:t>&lt;/p&gt;&lt;p&gt;&lt;img src="/static-img/6Mer_tzbcOs_-EIkvkgZQx-R80fV0O7jSjxF1gpXQaGQFRCjZWZ5B07KSQKQn7gKOi8wHMK595e1UpKLQnRuI7UyrexfWWIPLRuUUhYxd1e4bnjcAY5jcnG6CRYOwNRcasvkXpYpgirFEXHy2MRD3nANsq8yg5sB8rJZpR62tPmH1tjt7Bz6awx5MeT3jCmRITcI70iL6LGxZ3aF2fDQBA.jpg"&gt;&lt;/p&gt;&lt;p&gt;</w:t>
      </w:r>
      <w:r>
        <w:rPr>
          <w:sz w:val="32"/>
          <w:szCs w:val="32"/>
        </w:rPr>
        <w:t>选择何种伴侣？</w:t>
      </w:r>
      <w:r>
        <w:rPr>
          <w:sz w:val="32"/>
          <w:szCs w:val="32"/>
        </w:rPr>
        <w:t>&lt;/p&gt;&lt;p&gt;</w:t>
      </w:r>
      <w:r>
        <w:rPr>
          <w:sz w:val="32"/>
          <w:szCs w:val="32"/>
        </w:rPr>
        <w:t>因此，当我们面临选择时，可以从这些传统智慧中汲取教训，将其应用于现实生活中。这需要我们进行深刻反思，从内而外全面评估潜在对象，以确保我们的决定符合长远目标，并且带来幸福感。此过程充满挑战，但正如故事中的三种小瓶子一样，只有找到那一款最适合你自己才是最好的结局。</w:t>
      </w:r>
      <w:r>
        <w:rPr>
          <w:sz w:val="32"/>
          <w:szCs w:val="32"/>
        </w:rPr>
        <w:t>&lt;/p&gt;&lt;p&gt;</w:t>
      </w:r>
      <w:r>
        <w:rPr>
          <w:sz w:val="32"/>
          <w:szCs w:val="32"/>
        </w:rPr>
        <w:t>结语：寻找完美搭档</w:t>
      </w:r>
      <w:r>
        <w:rPr>
          <w:sz w:val="32"/>
          <w:szCs w:val="32"/>
        </w:rPr>
        <w:t>&lt;/p&gt;&lt;p&gt;</w:t>
      </w:r>
      <w:r>
        <w:rPr>
          <w:sz w:val="32"/>
          <w:szCs w:val="32"/>
        </w:rPr>
        <w:t>总之，《金银瓶四》的寓意提醒我们，无论是在文学还是日常生活中，都应当追求那些能带给我们真正价值的人。当你站在交友抉择的大舞台上时，请记住，不要只盯着眼前的闪光，而要深入了解对方，让自己的内心得到安宁和快乐。如果你已经找到了那个适合你的“小瓶”，那么无论未来走向何方，你都会感到满足与幸福。</w:t>
      </w:r>
      <w:r>
        <w:rPr>
          <w:sz w:val="32"/>
          <w:szCs w:val="32"/>
        </w:rPr>
        <w:t>&lt;/p&gt;&lt;p&gt;&lt;a href = "/doc/929249-</w:t>
      </w:r>
      <w:r>
        <w:rPr>
          <w:sz w:val="32"/>
          <w:szCs w:val="32"/>
        </w:rPr>
        <w:t>金银瓶四古代智慧与哲学探索</w:t>
      </w:r>
      <w:r>
        <w:rPr>
          <w:sz w:val="32"/>
          <w:szCs w:val="32"/>
        </w:rPr>
        <w:t>.doc" rel="alternate" download="929249-</w:t>
      </w:r>
      <w:r>
        <w:rPr>
          <w:sz w:val="32"/>
          <w:szCs w:val="32"/>
        </w:rPr>
        <w:t>金银瓶四古代智慧与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