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要带你深入一个让人无法自拔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沉沦的世界里，每个人都像迷失在一片无法逃脱的黑暗之中。我们被这片广袤无垠的阴影所包围，它们似乎永远不会消散，反而在我们的视野中愈发浓重。</w:t>
      </w:r>
      <w:r>
        <w:rPr>
          <w:sz w:val="32"/>
          <w:szCs w:val="32"/>
        </w:rPr>
        <w:t>&lt;/p&gt;&lt;p&gt;&lt;img src="/static-img/vBNp3HP-QOvqNz8FTwaFrDn-eZbyHPMEkDMHo5GqoohDOvEyqpVNR-S6-Jt3AfdK.jpg"&gt;&lt;/p&gt;&lt;p&gt;</w:t>
      </w:r>
      <w:r>
        <w:rPr>
          <w:sz w:val="32"/>
          <w:szCs w:val="32"/>
        </w:rPr>
        <w:t>我记得，当我第一次踏入这片土地时，我是多么激动和好奇。我想探索每一个角落，每一条蜿蜒的小径，都隐藏着什么样的秘密。但很快，我就发现自己陷入了一个无法自拔的循环。每当我以为自己找到了一条出路，只不過是另一段更深更长的黑暗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选择继续前行，因为这里有着一种诱惑，一种让人难以抗拒的力量。这是一种沉醉，一种使人忘却一切痛苦与烦恼的一种力量。在这里，我们可以放下所有的心结，抛弃所有的情感纠葛，让自己的灵魂完全自由地飞翔。</w:t>
      </w:r>
      <w:r>
        <w:rPr>
          <w:sz w:val="32"/>
          <w:szCs w:val="32"/>
        </w:rPr>
        <w:t>&lt;/p&gt;&lt;p&gt;&lt;img src="/static-img/nKdhMMj0gYohrNG_a6-9UTn-eZbyHPMEkDMHo5Gqoog5_nmW8hzzBJAzB6ORqqKIKd97E-hNa5YbOcl4Z0xMdg.png"&gt;&lt;/p&gt;&lt;p&gt;</w:t>
      </w:r>
      <w:r>
        <w:rPr>
          <w:sz w:val="32"/>
          <w:szCs w:val="32"/>
        </w:rPr>
        <w:t>正是因为这样，这个世界吸引了大量的人来此寻找解脱，他们愿意为了这一切付出一切。他们知道，这是一个需要勇气和坚持的地方，但他们也相信，在这里，他们会找到属于自己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一次这样的旅行，如果你也想要体验那种全身心投入其中，没有任何束缚或恐惧，那么请随我一起进入这个无尽沉沦全文免费阅读的世界吧。在那里，你将遇见更多关于勇气、爱情和牺牲的话题。你将发现，即使是在最黑暗的地方，也有光明等待你的到来。</w:t>
      </w:r>
      <w:r>
        <w:rPr>
          <w:sz w:val="32"/>
          <w:szCs w:val="32"/>
        </w:rPr>
        <w:t>&lt;/p&gt;&lt;p&gt;&lt;img src="/static-img/9woM_FfiV3gQVj2h8De9JTn-eZbyHPMEkDMHo5Gqoog5_nmW8hzzBJAzB6ORqqKIKd97E-hNa5YbOcl4Z0xMdg.jpg"&gt;&lt;/p&gt;&lt;p&gt;</w:t>
      </w:r>
      <w:r>
        <w:rPr>
          <w:sz w:val="32"/>
          <w:szCs w:val="32"/>
        </w:rPr>
        <w:t>所以，不要犹豫，不要害怕，从现在开始，让我们一起走进那个神秘又充满魅力的世界去探索吧！</w:t>
      </w:r>
      <w:r>
        <w:rPr>
          <w:sz w:val="32"/>
          <w:szCs w:val="32"/>
        </w:rPr>
        <w:t>&lt;/p&gt;&lt;p&gt;&lt;a href = "/doc/929506-</w:t>
      </w:r>
      <w:r>
        <w:rPr>
          <w:sz w:val="32"/>
          <w:szCs w:val="32"/>
        </w:rPr>
        <w:t>无尽沉沦全文免费阅读我要带你深入一个让人无法自拔的世界</w:t>
      </w:r>
      <w:r>
        <w:rPr>
          <w:sz w:val="32"/>
          <w:szCs w:val="32"/>
        </w:rPr>
        <w:t>.doc" rel="alternate" download="929506-</w:t>
      </w:r>
      <w:r>
        <w:rPr>
          <w:sz w:val="32"/>
          <w:szCs w:val="32"/>
        </w:rPr>
        <w:t>无尽沉沦全文免费阅读我要带你深入一个让人无法自拔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