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的巫师与时间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一个名叫林轩的年轻人，因为一次意外的遭遇，他的生命仿佛被时间倒流到了他还是个孩子的时候。然而，这次重生的奇迹带给他的不仅是第二次的人生，更是一种超乎常人的智慧和能力。</w:t>
      </w:r>
      <w:r>
        <w:rPr>
          <w:sz w:val="32"/>
          <w:szCs w:val="32"/>
        </w:rPr>
        <w:t>&lt;/p&gt;&lt;p&gt;&lt;img src="/static-img/ebSyUFwtz32e3zEgwCPPdd6PpOTYOmkBTDmmyYcLMDssyNSjxzWGT9tjEqTc4-Rm.png"&gt;&lt;/p&gt;&lt;p&gt;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在这个新的世界中，不再是一个普通的人类。他拥有的知识和能力，让他如同一位掌握着宇宙奥秘的大师。在这片古老而又神秘的地球上，他以其非凡的才能和深邃的见识，成为了众多学者、巫师和探险家的传奇人物。</w:t>
      </w:r>
      <w:r>
        <w:rPr>
          <w:sz w:val="32"/>
          <w:szCs w:val="32"/>
        </w:rPr>
        <w:t>&lt;/p&gt;&lt;p&gt;&lt;img src="/static-img/QJTT8rX26s0KtmVtKnIo9t6PpOTYOmkBTDmmyYcLMDtxGNKiGhJ64UpS4XpCw3vTuJzDR4KpPspnw_TcgB27U8dEDDkF-1XmLBIfhDO36bjI0xi5hSXTgMVhOmMmbXjTaV3Uy6lc1KIHE4lCF5QhC3RwgyvNTAj6RKcpHnVVlXU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人们对他的态度冷漠甚至是怀疑。他们认为他不过是个疯子，一介无知的小孩如何能拥有如此惊人的力量。但当林轩展现出他真正的一面时，他们才意识到自己的错误。他能够解读最复杂的情感变化，用一种无法理解的方式治愈病痛，并且预言未来的事件，使得人们不得不重新审视这一切。</w:t>
      </w:r>
      <w:r>
        <w:rPr>
          <w:sz w:val="32"/>
          <w:szCs w:val="32"/>
        </w:rPr>
        <w:t>&lt;/p&gt;&lt;p&gt;&lt;img src="/static-img/LywcEIq-OblYXZ2Eh6uzPd6PpOTYOmkBTDmmyYcLMDtxGNKiGhJ64UpS4XpCw3vTuJzDR4KpPspnw_TcgB27U8dEDDkF-1XmLBIfhDO36bjI0xi5hSXTgMVhOmMmbXjTaV3Uy6lc1KIHE4lCF5QhC3RwgyvNTAj6RKcpHnVVlXU.jpg"&gt;&lt;/p&gt;&lt;p&gt;</w:t>
      </w:r>
      <w:r>
        <w:rPr>
          <w:sz w:val="32"/>
          <w:szCs w:val="32"/>
        </w:rPr>
        <w:t>巫师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越来越多地卷入了各种神秘事件中。他似乎有一种特殊的情报来源，那些信息总是在关键时刻出现，为他提供了无数机会去改变命运。这让许多人开始怀疑：是否真的有人能够操控时间？或者说，这个世上的某些规则对于一些人来说并不适用？</w:t>
      </w:r>
      <w:r>
        <w:rPr>
          <w:sz w:val="32"/>
          <w:szCs w:val="32"/>
        </w:rPr>
        <w:t>&lt;/p&gt;&lt;p&gt;&lt;img src="/static-img/3BHSHps3r35Xqse9qZg86d6PpOTYOmkBTDmmyYcLMDtxGNKiGhJ64UpS4XpCw3vTuJzDR4KpPspnw_TcgB27U8dEDDkF-1XmLBIfhDO36bjI0xi5hSXTgMVhOmMmbXjTaV3Uy6lc1KIHE4lCF5QhC3RwgyvNTAj6RKcpHnVVlXU.jpg"&gt;&lt;/p&gt;&lt;p&gt;</w:t>
      </w:r>
      <w:r>
        <w:rPr>
          <w:sz w:val="32"/>
          <w:szCs w:val="32"/>
        </w:rPr>
        <w:t>诅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一次成功都伴随着新的挑战。有传言说，有一个人或组织正在暗中阻止林轩继续他的“冒险”，因为他们知道如果这种力量落入错误的手里，将会导致整个世界秩序崩溃。而林轩也渐渐发现自己背后的真相：原来自己所处的是一个更为宏大的计划，而不是单纯的一个小小幻觉。</w:t>
      </w:r>
      <w:r>
        <w:rPr>
          <w:sz w:val="32"/>
          <w:szCs w:val="32"/>
        </w:rPr>
        <w:t>&lt;/p&gt;&lt;p&gt;&lt;img src="/static-img/fHEIpD1FKkszzpHo-e89oN6PpOTYOmkBTDmmyYcLMDtxGNKiGhJ64UpS4XpCw3vTuJzDR4KpPspnw_TcgB27U8dEDDkF-1XmLBIfhDO36bjI0xi5hSXTgMVhOmMmbXjTaV3Uy6lc1KIHE4lCF5QhC3RwgyvNTAj6RKcpHnVVlXU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压力，但 林轩依然坚持自己的道路。他相信，只有通过不断探索，可以找到答案。一场场艰苦卓绝的心灵斗争之后，他终于揭开了一部分隐藏于历史深处的事实。这些事实证明了那份强烈信念：即使身处逆境，也要坚持下去，因为未来属于那些勇敢追求真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试炼后，人类社会逐渐接受并尊敬这一位被称作“重生之天才神棍”的存在。不再只是因为他的能力，而是因为他的品质——正直、善良以及对知识无尽渴望。在这个过程中，无数人受到了启发，他们开始追寻自己的梦想，无论它们多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在这个充满魔法与科学混合的地方，每个人都明白了一个简单却重要的事实：只要心存希望，就没有什么是不可能完成的事情。这就是《重生之天才神棍》——一段关于超越自我、创造新纪元故事的一部史诗篇章。</w:t>
      </w:r>
      <w:r>
        <w:rPr>
          <w:sz w:val="32"/>
          <w:szCs w:val="32"/>
        </w:rPr>
        <w:t>&lt;/p&gt;&lt;p&gt;&lt;a href = "/doc/929521-</w:t>
      </w:r>
      <w:r>
        <w:rPr>
          <w:sz w:val="32"/>
          <w:szCs w:val="32"/>
        </w:rPr>
        <w:t>重生之天才神棍逆袭的巫师与时间的诅咒</w:t>
      </w:r>
      <w:r>
        <w:rPr>
          <w:sz w:val="32"/>
          <w:szCs w:val="32"/>
        </w:rPr>
        <w:t>.doc" rel="alternate" download="929521-</w:t>
      </w:r>
      <w:r>
        <w:rPr>
          <w:sz w:val="32"/>
          <w:szCs w:val="32"/>
        </w:rPr>
        <w:t>重生之天才神棍逆袭的巫师与时间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