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池袋西口公园城市绿洲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城市绿洲的魅力探秘</w:t>
      </w:r>
      <w:r>
        <w:rPr>
          <w:sz w:val="32"/>
          <w:szCs w:val="32"/>
        </w:rPr>
        <w:t>&lt;/p&gt;&lt;p&gt;&lt;img src="/static-img/t8p71_TPRjKD-pou8OtM1EgoUy0aE-we0OnwNKGmPddNehr1oaIrOS3vlSwkpdAH.jpg"&gt;&lt;/p&gt;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位于日本东京新宿区，是一片充满活力的都市绿地。它不仅是居民日常休闲活动的场所，也成为了许多摄影爱好者和文艺青年寻找灵感的地方。在这里，你可以看到来自世界各地的人们在享受阳光、拍照留念，同时也能体验到这座城市独特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公园，首先映入眼帘的是宽敞开阔的空间和精心布置的花卉。春天时期，樱花盛开，粉嫩色的花瓣随风摇曳；夏季则是郁郁葱葱的草坪，让人仿佛置身于一个宁静的小村庄；秋天的时候，小麦金黄，给人以丰收之感；冬天，则有雪景美丽，一边享受着温暖饮料，一边欣赏着雪中漫步者的身影。这四季更替，不仅让人们忘却了繁忙工作生活中的压力，也为这片土地增添了一份生机与活力。</w:t>
      </w:r>
      <w:r>
        <w:rPr>
          <w:sz w:val="32"/>
          <w:szCs w:val="32"/>
        </w:rPr>
        <w:t>&lt;/p&gt;&lt;p&gt;&lt;img src="/static-img/ISm06x54alnkj6dsHueXXkgoUy0aE-we0OnwNKGmPdc8j-fjdX4GbUi3r75DLtXLR8kf_UqoronfTKOC3qT9oYJ1nIaLMM91InjjxckV1ey7f0Tyj4z7xLATbJqwKJOdXh-mFdlMb8T9fe3iW29D0c0ckHBQD9R6E2eH1RpjJRejyOX5xbxt8RayXqnDGI4K3a4XMCJt3yJAXjtyLs5YKg.jpeg"&gt;&lt;/p&gt;&lt;p&gt;</w:t>
      </w:r>
      <w:r>
        <w:rPr>
          <w:sz w:val="32"/>
          <w:szCs w:val="32"/>
        </w:rPr>
        <w:t>除了自然景观，这里还有多个文创工坊，让游客能够亲手制作自己的纪念品，比如绘画、陶艺等。而且，每年的夏季，都会举办“池袋西口艺术节”，吸引了无数艺术家和街头演员参与，这不仅增加了公园内活动多样性，也使得这里成为一种展示自我表达能力与才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公园还设有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xtile</w:t>
      </w:r>
      <w:r>
        <w:rPr>
          <w:sz w:val="32"/>
          <w:szCs w:val="32"/>
        </w:rPr>
        <w:t>）广场，这里不仅提供便利设施，如洗衣房、澡堂等，更是一些小型设计品牌和时尚店铺的大本营。这里的人潮涌动，不乏穿梭于时尚界的小众品牌，以及那些追求个性化生活方式的人群，他们在这里找到了一种特别的交流平台和社区支持。</w:t>
      </w:r>
      <w:r>
        <w:rPr>
          <w:sz w:val="32"/>
          <w:szCs w:val="32"/>
        </w:rPr>
        <w:t>&lt;/p&gt;&lt;p&gt;&lt;img src="/static-img/al5dtTZtyOn9M8nN3iLa3EgoUy0aE-we0OnwNKGmPdc8j-fjdX4GbUi3r75DLtXLR8kf_UqoronfTKOC3qT9oYJ1nIaLMM91InjjxckV1ey7f0Tyj4z7xLATbJqwKJOdXh-mFdlMb8T9fe3iW29D0c0ckHBQD9R6E2eH1RpjJRejyOX5xbxt8RayXqnDGI4K3a4XMCJt3yJAXjtyLs5YKg.jpeg"&gt;&lt;/p&gt;&lt;p&gt;</w:t>
      </w:r>
      <w:r>
        <w:rPr>
          <w:sz w:val="32"/>
          <w:szCs w:val="32"/>
        </w:rPr>
        <w:t>总而言之，“池袋西口公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集自然美景、艺术氛围与时尚元素于一体的地方，它不仅是东京市民的一处休闲胜地，更是一扇窗户，将现代都市生活带向新的高度。</w:t>
      </w:r>
      <w:r>
        <w:rPr>
          <w:sz w:val="32"/>
          <w:szCs w:val="32"/>
        </w:rPr>
        <w:t>&lt;/p&gt;&lt;p&gt;&lt;a href = "/doc/929573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池袋西口公园城市绿洲的魅力探秘</w:t>
      </w:r>
      <w:r>
        <w:rPr>
          <w:sz w:val="32"/>
          <w:szCs w:val="32"/>
        </w:rPr>
        <w:t>.doc" rel="alternate" download="929573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池袋西口公园城市绿洲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