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绝世武道刀剑神皇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是人们追求强大的唯一途径。《刀剑神皇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以其精彩纷呈的故事情节和深邃哲理，吸引了无数读者。在这个世界里，有着一位名叫“刀剑神皇”的传奇人物，他的武功高强、智慧过人，被誉为武林中的一股奇才。</w:t>
      </w:r>
      <w:r>
        <w:rPr>
          <w:sz w:val="32"/>
          <w:szCs w:val="32"/>
        </w:rPr>
        <w:t>&lt;/p&gt;&lt;p&gt;&lt;img src="/static-img/-5Sut1PNYjH0An13jorQtsFsDJaS5XptAJOD58A_bKGMR5PGrMEyZJmcKaps2hzR.jpg"&gt;&lt;/p&gt;&lt;p&gt;</w:t>
      </w:r>
      <w:r>
        <w:rPr>
          <w:sz w:val="32"/>
          <w:szCs w:val="32"/>
        </w:rPr>
        <w:t>据说，在古老的传说中，“刀剑神皇”曾经是一位普通的村民，但他有着不凡的心思。他渴望成为真正的大侠，所以他开始了自己的修炼之路。经过长年的苦练，他终于能够使用超乎常人的力量与技巧，用他的刀和剑征服了无数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些热爱武学的人们，对“刀剑神皇”的故事产生了浓厚兴趣，他们希望能了解更多关于他的秘密和修炼方法。于是，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就成为了他们追寻这一目标不可或缺的手段。</w:t>
      </w:r>
      <w:r>
        <w:rPr>
          <w:sz w:val="32"/>
          <w:szCs w:val="32"/>
        </w:rPr>
        <w:t>&lt;/p&gt;&lt;p&gt;&lt;img src="/static-img/Sk8NkOOXkPCPauS873gIEMFsDJaS5XptAJOD58A_bKFKSKPszPXyc6FwTH_oBgwdYVbcsgO7-M98WFbFOQPBdH3NmlaO-SvdfMfNVcmfDmw5O2oCb0K6B96ZOKWyLARdhOvJMR89jlOGSq9EDXS49k7RCSBqRkVBl16a0wB76atidlZ20Q-O5epbzcE5_MSf7AaMXC2tVsff4DSi_Rkeew.jpg"&gt;&lt;/p&gt;&lt;p&gt;</w:t>
      </w:r>
      <w:r>
        <w:rPr>
          <w:sz w:val="32"/>
          <w:szCs w:val="32"/>
        </w:rPr>
        <w:t>通过阅读《刀剑神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我们可以发现很多真实案例来支撑这个虚构故事。这不仅让我们对“刀剑神皇”的形象有更深刻的认识，也激发了一种想要模仿他的勇气和智慧去追求卓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间，一个年轻的小伙子因为一次意外事件，而被迫离开家乡。他走到了一个偏僻的小村庄，那里的居民告诉他，那里有一本古老而珍贵的文档，这个文档就是“刀剑神皇”的修炼秘籍。小伙子怀揣着梦想，从此踏上了寻找这份宝贵资料的旅程，最终找到了一份简介：“欲知我等之所行，不问天地，只问心向何处。”</w:t>
      </w:r>
      <w:r>
        <w:rPr>
          <w:sz w:val="32"/>
          <w:szCs w:val="32"/>
        </w:rPr>
        <w:t>&lt;/p&gt;&lt;p&gt;&lt;img src="/static-img/LjcTZ9nlP-32yMZtYbbOFsFsDJaS5XptAJOD58A_bKFKSKPszPXyc6FwTH_oBgwdYVbcsgO7-M98WFbFOQPBdH3NmlaO-SvdfMfNVcmfDmw5O2oCb0K6B96ZOKWyLARdhOvJMR89jlOGSq9EDXS49k7RCSBqRkVBl16a0wB76atidlZ20Q-O5epbzcE5_MSf7AaMXC2tVsff4DSi_Rkeew.jpg"&gt;&lt;/p&gt;&lt;p&gt;</w:t>
      </w:r>
      <w:r>
        <w:rPr>
          <w:sz w:val="32"/>
          <w:szCs w:val="32"/>
        </w:rPr>
        <w:t>这种真实的情境，让许多人对于如何下载到《刀剑 神皇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充满期待，并且相信只要坚持不懈，就一定能够达成自己的愿望，就像小说中的主人公一样历经千辛万苦，最终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刀 剑 神 侯 的 故 事 不仅 是 一 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部 下载 的 文 学 之 作，更是一个启示，我们可以从中学习到勇气、智慧以及永不放弃自我的精神。</w:t>
      </w:r>
      <w:r>
        <w:rPr>
          <w:sz w:val="32"/>
          <w:szCs w:val="32"/>
        </w:rPr>
        <w:t>&lt;/p&gt;&lt;p&gt;&lt;img src="/static-img/j3raRj2x4pSy-BYN9ls8IcFsDJaS5XptAJOD58A_bKFKSKPszPXyc6FwTH_oBgwdYVbcsgO7-M98WFbFOQPBdH3NmlaO-SvdfMfNVcmfDmw5O2oCb0K6B96ZOKWyLARdhOvJMR89jlOGSq9EDXS49k7RCSBqRkVBl16a0wB76atidlZ20Q-O5epbzcE5_MSf7AaMXC2tVsff4DSi_Rkeew.jpg"&gt;&lt;/p&gt;&lt;p&gt;&lt;a href = "/doc/929636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绝世武道刀剑神皇的传奇征途</w:t>
      </w:r>
      <w:r>
        <w:rPr>
          <w:sz w:val="32"/>
          <w:szCs w:val="32"/>
        </w:rPr>
        <w:t>.doc" rel="alternate" download="929636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绝世武道刀剑神皇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