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温暖的家园里的可爱小家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：温暖的家园里的可爱小家伙</w:t>
      </w:r>
      <w:r>
        <w:rPr>
          <w:sz w:val="32"/>
          <w:szCs w:val="32"/>
        </w:rPr>
        <w:t>&lt;/p&gt;&lt;p&gt;&lt;img src="/static-img/KOohm0Fv0RnBLsblrVahR5GHEK_1AVmVgSB5zFNW8awRQRdBUC_jnu6Wrk72MPFq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孩子总是那么特别，他们不仅拥有天赋，还有一颗纯洁的心。这些孩子们在家人和老师的悉心培养下，逐渐成长为社会的栋梁，但在他们眼中，最重要的是一个字——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X2h9Sa-qWfXtJKuv4c2IJGHEK_1AVmVgSB5zFNW8axNOp9CXDp8aAMB8Y3W_dWMw76vd0UDeQTFK4S3KeCfAwUWPQ6p7chW0XWnaOliMidsgZ1Pp1yxUSZFz0Cb0FCqp204CDN-4pJCTwmGzcKJ1kaPi1rX1A8-7WONLg5dM2Q.jpg"&gt;&lt;/p&gt;&lt;p&gt;</w:t>
      </w:r>
      <w:r>
        <w:rPr>
          <w:sz w:val="32"/>
          <w:szCs w:val="32"/>
        </w:rPr>
        <w:t>家庭环境对孩子影响深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家庭如同一棵树，一般来说，如果家庭环境良好，那么树苗也会健康成长。但对于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来说，他们所面临的挑战与普通孩子不同。在这样一种特殊环境中，如何让这颗种子能够生根发芽呢？</w:t>
      </w:r>
      <w:r>
        <w:rPr>
          <w:sz w:val="32"/>
          <w:szCs w:val="32"/>
        </w:rPr>
        <w:t>&lt;/p&gt;&lt;p&gt;&lt;img src="/static-img/CDI9ZoPn8LSNYvaHH9IZmJGHEK_1AVmVgSB5zFNW8axNOp9CXDp8aAMB8Y3W_dWMw76vd0UDeQTFK4S3KeCfAwUWPQ6p7chW0XWnaOliMidsgZ1Pp1yxUSZFz0Cb0FCqp204CDN-4pJCTwmGzcKJ1kaPi1rX1A8-7WONLg5dM2Q.jpg"&gt;&lt;/p&gt;&lt;p&gt;</w:t>
      </w:r>
      <w:r>
        <w:rPr>
          <w:sz w:val="32"/>
          <w:szCs w:val="32"/>
        </w:rPr>
        <w:t>如何激发潜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成为更好的自己却又缺少支持的人们来说，寻找那个能给予你力量的地方至关重要。而对于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，这个地方就是学校。学校不仅提供了学习知识的机会，也是一个展示自我、接受指导的地方。</w:t>
      </w:r>
      <w:r>
        <w:rPr>
          <w:sz w:val="32"/>
          <w:szCs w:val="32"/>
        </w:rPr>
        <w:t>&lt;/p&gt;&lt;p&gt;&lt;img src="/static-img/mGLDYkLw3_H8EJJOXCLEKJGHEK_1AVmVgSB5zFNW8axNOp9CXDp8aAMB8Y3W_dWMw76vd0UDeQTFK4S3KeCfAwUWPQ6p7chW0XWnaOliMidsgZ1Pp1yxUSZFz0Cb0FCqp204CDN-4pJCTwmGzcKJ1kaPi1rX1A8-7WONLg5dM2Q.jpg"&gt;&lt;/p&gt;&lt;p&gt;</w:t>
      </w:r>
      <w:r>
        <w:rPr>
          <w:sz w:val="32"/>
          <w:szCs w:val="32"/>
        </w:rPr>
        <w:t>学校生活中的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童年都充满了美好的回忆，而对于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而言，他们有着更多关于学习和成长的问题要解决。在这样的过程中，我们可以看到他们努力地去适应新的环境，去理解新的概念。</w:t>
      </w:r>
      <w:r>
        <w:rPr>
          <w:sz w:val="32"/>
          <w:szCs w:val="32"/>
        </w:rPr>
        <w:t>&lt;/p&gt;&lt;p&gt;&lt;img src="/static-img/-hG1vr81M2TIwzEMH47xiJGHEK_1AVmVgSB5zFNW8axNOp9CXDp8aAMB8Y3W_dWMw76vd0UDeQTFK4S3KeCfAwUWPQ6p7chW0XWnaOliMidsgZ1Pp1yxUSZFz0Cb0FCqp204CDN-4pJCTwmGzcKJ1kaPi1rX1A8-7WONLg5dM2Q.jpg"&gt;&lt;/p&gt;&lt;p&gt;</w:t>
      </w:r>
      <w:r>
        <w:rPr>
          <w:sz w:val="32"/>
          <w:szCs w:val="32"/>
        </w:rPr>
        <w:t>成功与挫折相伴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从来不是一帆风顺的事情，对于每个人而言，都需要付出辛勤汗水。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也不例外，在追求梦想的道路上，他们可能会遇到无数次失败。但正是这些失败，让他们更加坚定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的路还很漫长，但我们相信，每个走过坎坷道路后依然笑容灿烂的人，都值得我们的尊敬和鼓励。对待每一个小朋友，无论他是否有能力帮助别人，我们都应该以开放的心态去接纳他们，将它们视作我们共同进步的一部分。</w:t>
      </w:r>
      <w:r>
        <w:rPr>
          <w:sz w:val="32"/>
          <w:szCs w:val="32"/>
        </w:rPr>
        <w:t>&lt;/p&gt;&lt;p&gt;&lt;a href = "/doc/929743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温暖的家园里的可爱小家伙</w:t>
      </w:r>
      <w:r>
        <w:rPr>
          <w:sz w:val="32"/>
          <w:szCs w:val="32"/>
        </w:rPr>
        <w:t>.doc" rel="alternate" download="929743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温暖的家园里的可爱小家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