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我家的那只可怜的丧家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可怜的丧家狗，自从主人走了之后，它就像失去了生活的意义一样。每天都在院子里徘徊，无精打采地看着窗外。我知道它想回忆起与主人共度过的时光。</w:t>
      </w:r>
      <w:r>
        <w:rPr>
          <w:sz w:val="32"/>
          <w:szCs w:val="32"/>
        </w:rPr>
        <w:t>&lt;/p&gt;&lt;p&gt;&lt;img src="/static-img/VMgC8uoC7bYbkVd2LRZrWt6_M6Il_aEXe6IUV6L2JDvTfaDVkANT1LEJwkaMUKYq.jpg"&gt;&lt;/p&gt;&lt;p&gt;</w:t>
      </w:r>
      <w:r>
        <w:rPr>
          <w:sz w:val="32"/>
          <w:szCs w:val="32"/>
        </w:rPr>
        <w:t>记得初次见面的时候，我还觉得它有些吵闹，但随着时间的推移，我发现它其实是一个温柔且忠诚的伙伴。无论我有多忙碌，它总是会静静地躺在我的脚边，眼神中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我看到它那双空洞又悲伤的眼睛，每一刻都似乎在诉说着“为什么主人不再回来？”这句话。我意识到，作为一个丧家犬，它失去了最重要的人，也失去了生活中的目标和方向。</w:t>
      </w:r>
      <w:r>
        <w:rPr>
          <w:sz w:val="32"/>
          <w:szCs w:val="32"/>
        </w:rPr>
        <w:t>&lt;/p&gt;&lt;p&gt;&lt;img src="/static-img/Of6yJA3RHj38C-4xOI2nWN6_M6Il_aEXe6IUV6L2JDuovwVpCtSfd84-wIPo5X34OjAK0AxXPO_8OPVVkUVC5w-cZZvWkz5IAhNdzksmRGrGlYGvwktmD_Ud07hLBvIg_CSdMZSZHhubG6hIRbtbNpf1dWSmGhBozT7pocMYY7wBMKgpD2XWnL2MTYdjQkcr9kMT6zICt5yunCZ0y7aEuQ.jpg"&gt;&lt;/p&gt;&lt;p&gt;</w:t>
      </w:r>
      <w:r>
        <w:rPr>
          <w:sz w:val="32"/>
          <w:szCs w:val="32"/>
        </w:rPr>
        <w:t>为了让它少一些孤独，我开始给它准备一些小玩具，让它们成为暂时替代主人的陪伴。但即使如此，那些物质上的安慰也无法填补心灵深处留下的空白。我决定带着这个可怜的小生命去动物救助中心，那里有人专门照顾这样的宠物，让它们重新找到属于自己的幸福和归属感。虽然心里难以割舍，但我相信，这样做或许能帮助我们共同度过难关，同时也为那个曾经守护我们的丧家狗带来新的希望。</w:t>
      </w:r>
      <w:r>
        <w:rPr>
          <w:sz w:val="32"/>
          <w:szCs w:val="32"/>
        </w:rPr>
        <w:t>&lt;/p&gt;&lt;p&gt;&lt;a href = "/doc/929865-</w:t>
      </w:r>
      <w:r>
        <w:rPr>
          <w:sz w:val="32"/>
          <w:szCs w:val="32"/>
        </w:rPr>
        <w:t>丧家狗我家的那只可怜的丧家狗</w:t>
      </w:r>
      <w:r>
        <w:rPr>
          <w:sz w:val="32"/>
          <w:szCs w:val="32"/>
        </w:rPr>
        <w:t>.doc" rel="alternate" download="929865-</w:t>
      </w:r>
      <w:r>
        <w:rPr>
          <w:sz w:val="32"/>
          <w:szCs w:val="32"/>
        </w:rPr>
        <w:t>丧家狗我家的那只可怜的丧家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